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29/33/202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8 января 2021 года                                                       </w:t>
        <w:tab/>
        <w:tab/>
        <w:t xml:space="preserve">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Егембердиева Б.К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Егембердиева Б.К.,</w:t>
      </w:r>
      <w:r>
        <w:rPr>
          <w:sz w:val="16"/>
          <w:szCs w:val="16"/>
        </w:rPr>
        <w:t xml:space="preserve"> ИЗЪЯТО, в совершении административного  правонарушения, предусмотренного  ч.1 ст.20.25 КоАП РФ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ab/>
        <w:tab/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Егембердиев Б.К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старшего инспектора по исполнению административного законодательства ЦАФАП ГИБДД МВД по Республике Крым № от 14.08.2020 Егембердиев Б.К. привлечен к административной ответственности в виде штрафа в размере 500 рублей за совершение административного правонарушения, предусмотренного ч. 2 ст. 12.9 КоАП РФ. Указанное постановление вступило в силу 08.09.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авонарушитель Егембердиев Б.К. в судебном заседании вину признал и пояснил, что штраф не оплатил, так как забыл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Егембердиева Б.К. в содеянном подтверждается   протоколом об административном правонарушении № от 18.01.2021 года, постановлением по делу об административном правонарушении *** от 14.08.2020 года, сведениями из базы ФИС ГИБДД-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Егембердиеву Б.К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Егембердиева Б.К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Егембердиева Б.К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1 ст.20.25 КоАП РФ, и назначить ему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1000 (одна тысяча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Министерство юстиции Республики Крым, юридический адрес: Россия, Республика Крым, 295000,  г. Симферополь,  ул. Набережная им.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в г. Симферополь, ИНН 9102013284, КПП 910201001, БИК 013510002, единый казначейский счет 40102810645370000035, казначейский счет 03100643350000017500, лицевой счет 04752203230 в УФК по Республике Крым, код Сводного реестра 35220323, ОКТМО 35709000, КБК 828 1 16 01203 01 0025 140, назначение платежа – оплата штрафа по постановлению №5-29/33/2021 от 18.01.2021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