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 января 2020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Фахриева Р.Ш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Фахриева Р.Ш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Фахриев Р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нспектора ДПС ГИБДД МО МВД России «Джанкойский» от 7 октября 2019 года Фахриев Р.Ш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 12.37 КоАП РФ. Указанное постановление вступило в силу 18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Фахриев Р.Ш. в судебном заседании вину признал и пояснил, что штраф не оплатил, так как потерял реквизиты для оплаты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Фахриева Р.Ш. в содеянном подтверждается   протоколом об административном правонарушении № от 9 января 2020 года, постановлением по делу об административном правонарушении *** от 07.10.2019 года,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Фахриеву Р.Ш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Фахриева Р.Ш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Фахриева Р.Ш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600 (одна тысяча шестьсот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