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 янва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Визнюк А.О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Визнюк А.О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знюк А.О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 января 2020 года в 20 часов 00 минут по ул. Свердлова,12 г. Джанкоя Республики Крым Визнюк А.О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Визнюк А.О. свою вину в совершении административного правонарушения, предусмотренного ст.20.21 КоАП РФ признал и пояснил, что 10 января 2020 года вечером после употребления спиртных напитков находился в городе Джанко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Визнюка А.О. в содеянном подтверждается  протоколом об административном правонарушении № от 10.01.2020 года; объяснениями свидетелей А., Т.; рапортом полицейского  ОВ ППСП МО МВД России «Джанкойский» О. от 10.01.2020 года; протоколом о направлении на медицинское освидетельствование на состояние опьянения *** от 10.01.2020г., актом медицинского освидетельствования на состояние опьянения № 2 от 10.01.2020г. и приложенным к нему бумажным нос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Визнюка А.О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Визнюк А.О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6 часов 00 минут 13 янва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4 часов 20 минут 11 января 2020 года по 16 часов 00 минут 13 янва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