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3 января 2018  года                                         </w:t>
        <w:tab/>
        <w:tab/>
        <w:tab/>
        <w:t>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Зайцева В.А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Зайцева В.А.</w:t>
      </w:r>
      <w:r>
        <w:rPr>
          <w:sz w:val="20"/>
          <w:szCs w:val="20"/>
        </w:rPr>
        <w:t xml:space="preserve">, ИЗЪЯТО,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1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Зайцев В.А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Октябрьского районного суда города Ростова-на-Дону от 26 июля 2017 года в отношении Зайцева В.А. установлен административный надзор сроком на восемь лет, с наложением следующих ограничений: обязательной явки один раз в месяц в орган внутренних дел по месту жительства; запрет пребывания вне жилого или иного помещения, являющегося местом жительства либо пребывания поднадзорного лица с 22 часов до 06 часов ут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18.01. 2018 года на 19.01.2018 года Зайцев В.А. отсутствовал по месту жительства в 02 часа 00 минут, то есть совершил административное правонарушение, предусмотренное  ч. 1 ст. 19.24 КоАП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Зайцев В.А. свою вину в совершении административного правонарушения, предусмотренного ч.1 ст.19.24 КоАП РФ признал и пояснил, что нарушил административное ограничение в виде запрета пребывания вне жилого или иного помещения, являющегося местом жительства либо пребывания поднадзорного лица с 22 часов до 06 часов утра, так как у него с племянницей Д. возник конфликт, после чего он вышел покурить в подъезд, примерно через десять минут решил зайти в квартиру, но дверь была заперта. Он стал стучать, но ему никто не открыл. В содеянном раскаивается, обязуется надлежаще исполнять возложенные на него обяза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Зайцева В.А.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от 22 января 2018 год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Зайцева В.А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 объяснением Д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 объяснением М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справкой Зайцева В.А. об отбытии наказания в местах лишения своб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егистрационным листом поднадзорного лица Зайцева В.А.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решением Октябрьского районного суда г. Ростова-на-Дону от 26 июля 2017 год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портом лейтенанта полиции УПП ОУУП И ПДН МО МВД России «Джанкойский» от 22.01.2018 год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правкой ИБ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Зайцева В.А. по ч.1  ст. 19.24 КРФ об АП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144" w:firstLine="708"/>
        <w:jc w:val="both"/>
        <w:rPr/>
      </w:pPr>
      <w:r>
        <w:rPr>
          <w:b/>
          <w:i/>
          <w:sz w:val="20"/>
          <w:szCs w:val="20"/>
        </w:rPr>
        <w:t xml:space="preserve">Зайцева В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РФ об АП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административного штрафа подлежит перечислению на счет №40101810335100010001. 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>Получатель платежа – УФК по РК (для МО МВД России «Джанкойский»)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>УИН ***, ИНН 9105000117, КПП 910501001</w:t>
      </w:r>
    </w:p>
    <w:p>
      <w:pPr>
        <w:pStyle w:val="TextBodyIndent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КТМО 35709000, БИК 043510001, КБК – 18811690050056000140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