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4 января 2018  года                                         </w:t>
        <w:tab/>
        <w:tab/>
        <w:tab/>
        <w:t>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Богачевского Е.Л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Богачевского Е.Л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Богачевский Е.Л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Камышинского городского суда Волгоградской области от 07 июня 2017 года в отношении Богачевского Е.Л. установлен административный надзор сроком на два года, с наложением следующих ограничений: запрет пребывания вне жилого или иного помещения, являющегося местом жительства либо пребывания поднадзорного лица с 22 часов до 06 часов утра; обязательной явки 2 раза в органы внутренних дел по месту жительства или пребывания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1 января 2018 года Богачевский Е.Л., будучи привлеченным к административной ответственности постановлением мирового судьи судебного участка № 33 Джанкойского судебного района Республики Крым от 06 сентября 2017 года по ч. 1 ст. 19.24 КРФ об АП, в ночное время с 22 часов до 06 часов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Богачевский Е.Л. свою вину в совершении административного правонарушения, предусмотренного ч.3 ст.19.24 КоАП РФ признал и пояснил, что нарушил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 с 22 часов до 06 часов утра, так как пришел к свой тете ФИО1. в гости, которая проживает по АДРЕС и уснул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Богачевского Е.Л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*** от 24 января 2018 год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старшего инспектора НОАН ОУУП и ПДН МО МВД России «Джанкойский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Богачевского Е.Л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 объяснением ФИО1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егистрационным листом поднадзорного лица Богачевского Е.Л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 решением Камышинского городского суда Волгоградской области от 07 июня 2017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ем старшего инспектора НОАН ОУУП и ПДН МО МВД России «Джанкойский» от 23.01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Р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Богачевского Е.Л. об отбытии наказания в местах лишения свободы от 28.07.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Богачевский Е.Л.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3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таких обстоятельствах судья квалифицирует действия Богачевского Е.Л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    Богачевского Е.Л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