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5-33/33/20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 янва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Кабышева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Кабышева А.В.,</w:t>
      </w:r>
      <w:r>
        <w:rPr>
          <w:sz w:val="16"/>
          <w:szCs w:val="16"/>
        </w:rPr>
        <w:t xml:space="preserve">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бышев А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1 января 2020 года в 15 часов 55 минут по ул. Толстого, д. 9 г. Джанкоя Республики Крым Кабышев А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Кабышев А.В. свою вину в совершении административного правонарушения, предусмотренного ст.20.21 КоАП РФ признал и пояснил, что 11 января 2020 года дне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Кабышева А.В. в содеянном подтверждается  протоколом об административном правонарушении № от 11.01.2020 года; объяснениями Кабышева А.В., П., А.; рапортом полицейского (водителя) ОВ ППСП МО МВД России «Джанкойский» Д. от  11.01.2020 года; протоколом о направлении на медицинское освидетельствование на состояние опьянения *** от 11.01.2020 г.; актом медицинского освидетельствования на состояние опьянения № от 11.01.2020 года и приложенными к нему бумажными носи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Кабышева А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Кабышева А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 наказания исчислять с 14 часов 45 минут 13.01.2020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18 часов 25 минут 11 января 2020 года по 18 часов 25 минут 12января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