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34/33/2017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 января 2018 года                                                       </w:t>
        <w:tab/>
        <w:t xml:space="preserve">    город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с участием помощника прокурора Джанкойской межрайонной прокуратуры Ли О.С., лица, в отношении которого ведется производство по делу об административном правонарушении, Манчиевой Т.И.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Манчиевой Т.И.,</w:t>
      </w:r>
      <w:r>
        <w:rPr>
          <w:sz w:val="20"/>
          <w:szCs w:val="20"/>
        </w:rPr>
        <w:t xml:space="preserve"> ИЗЪЯТО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20"/>
          <w:szCs w:val="20"/>
        </w:rPr>
        <w:t>ст. 19.7  КРФ об АП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анчиева Т.И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нчиева Т.И., являясь индивидуальным предпринимателем не  представила в Территориальное Отделение Государственного казенного учреждения Республики Крым «Центр занятости населения» отчет о наличии свободных рабочих мест и вакантных должностей за декабрь 2017 года, в том числе: на бумажных носителях, почтовым отправлением, электронной почтой, с использованием интернет-технологий, системы «электронный работодатель» или средств факсимильной связ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нчиева Т.Н. вину в совершении административного правонарушения, предусмотренного ст. 19.7 КРФ об АП, признала и пояснила, что не знала об обязательности предоставления отчета в ТО ГКУ РК «Центр занятости населения».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Манчиевой Т.И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становлением о возбуждении дела от административном правонарушении от 22.01.2018 год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ТО ГКУ РК «Центр занятости населения» в городе Джанкой и Джанкойском районе от 16.01.2018 № 14-1445 исх. - 16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яснением Манчиевой Т.И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истрационными документами ИП Манчиева Т.И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Так, согласно пункта 2 статьи 25 Закона Российской Федерации от 19 апреля 1991 г. № 1032-1 «О занятости населения в Российской Федерации» 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ом 3 статьи 25 указанного Закона также предусмотрено, что работодатели обязаны ежемесячно представлять органам службы занятост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В силу ч.3 ст.25 Закона Российской Федерации от  19.04.1991 № 1032-1 занятости населения в Российской Федерации»,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2">
        <w:r>
          <w:rPr>
            <w:rStyle w:val="InternetLink"/>
            <w:sz w:val="20"/>
            <w:szCs w:val="20"/>
          </w:rPr>
          <w:t>квотой</w:t>
        </w:r>
      </w:hyperlink>
      <w:r>
        <w:rPr>
          <w:sz w:val="20"/>
          <w:szCs w:val="20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и сроки предоставления вышеуказанной информации в органы службы занятости установлены Приказом Министерства труда и социальной защиты Республики Крым № 269 от 23.06.2015 «О реализации пункта 3 ст. 25 Закона российской Федерации от 19.04.1991 №№ 1032-1 «О занятости населения в Российской Федерации» (далее по тексту – Приказ № 26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(отсутствии) свободных рабочих мест и вакантных должностей предоставляется работодателями, осуществляющими свою деятельность на территории Республики Крым, в территориальные отделения Государственного казенного учреждения Республики Крым «Центр занятости населения» по месту осуществления деятельности, в силу п. 2.1 Приказа № 26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наличии (отсутствии) свободных рабочих мест и вакантных должностей предоставляется работодателем ежемесячно до 5 числа (включительно) месяца, следующего за отчетным месяцем, в соответствии  п. 2.2 Приказа № 269. Указанные сведения предоставляются по Форме № 1-Т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ндивидуальным предпринимателем в январе 2018 года, в нарушение ч.3 ст.25 Закона Российской Федерации от 19.04.1991 № 1032-1 «О занятости населения в Российской Федерации», п. 2.2 Приказа Министерства труда и социальной защиты Республики Крым № 269 от 23.06.2015 «О реализации пункта 3 ст. 25 Закона российской Федерации от 19.04.1991 № 1032-1 «О занятости населения в Российской Федерации», не исполнена возложенная Законом обязанность по предоставлению в Территориальное отделение ГКУ РК «Центр занятости населения» в городе Джанкой и Джанкойском район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таких обстоятельствах, судья квалифицирует действия  Манчиевой Т.И. по ст.19.7 КоАП РФ, т.к. она не представила в государственный орган 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Манчиеву Т.И.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ст.19.7 КоАП РФ и назначить ей наказание в виде административного штрафа в размере 300 (триста) рублей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 – УФК по Республике Крым (Прокуратура Республики Крым), ОКТМО 35701000 ИНН 7710961033 КПП 910201001, Банк получателя – Отделение по Республике Крым Центрального банка Российской Федерации, БИК 043510001, КБК 41511690010016000140, назначение платежа – административный штраф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F93C56137CE4CB4B757D5D265E623F740FD80A6D9CDB20C2975D94E73C88CF84D4C9eFEFP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