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34/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30 января 2020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Мигаля В.С.,</w:t>
      </w:r>
      <w:r>
        <w:rPr>
          <w:sz w:val="16"/>
          <w:szCs w:val="16"/>
        </w:rPr>
        <w:t xml:space="preserve"> ИЗЪЯТО,</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Мигаль В.С.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11 января 2020 года в 10 часов 15 минут по ул. Калинина города Джанкоя Мигаль В.С. осуществлял предпринимательскую деятельность в виде торговли хозяйственными товарами за плату с целью получения прибыли, систематически, в течение трех месяцев, без государственной регистрации в качестве индивидуального предпринимателя. </w:t>
      </w:r>
    </w:p>
    <w:p>
      <w:pPr>
        <w:pStyle w:val="Normal"/>
        <w:ind w:firstLine="708"/>
        <w:jc w:val="both"/>
        <w:rPr>
          <w:sz w:val="16"/>
          <w:szCs w:val="16"/>
        </w:rPr>
      </w:pPr>
      <w:r>
        <w:rPr>
          <w:sz w:val="16"/>
          <w:szCs w:val="16"/>
        </w:rPr>
        <w:t>Правонарушитель  Мигаль В.С. в судебное заседание не явился. Поступило ходатайство о рассмотрении дела в его отсутствие, с протоколом согласен, вину признает.</w:t>
      </w:r>
    </w:p>
    <w:p>
      <w:pPr>
        <w:pStyle w:val="Normal"/>
        <w:ind w:firstLine="708"/>
        <w:jc w:val="both"/>
        <w:rPr>
          <w:sz w:val="16"/>
          <w:szCs w:val="16"/>
        </w:rPr>
      </w:pPr>
      <w:r>
        <w:rPr>
          <w:sz w:val="16"/>
          <w:szCs w:val="16"/>
        </w:rPr>
        <w:t>Кроме этого, вина Мигаля В.С. в содеянном подтверждается: протоколом об административном правонарушении № от 11.01.2020 г.; рапортом старшего УУП ОУУП и ПДН МО МВД России «Джанкойский» от 11.01.2020 года; письменными объяснениями Мигаля В.С.; фотоматериалами.</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Мигаля В.С.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Мигаль В.С.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Мигаля В.С.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Мигаль В.С.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Мигаля В.С.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Мигаля В.С.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500 (пятьсот)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