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34/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036-98</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04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Шаповала М.И.,</w:t>
      </w:r>
      <w:r>
        <w:rPr>
          <w:sz w:val="16"/>
          <w:szCs w:val="16"/>
        </w:rPr>
        <w:t xml:space="preserve">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Шаповал М.И.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30 декабря 2020 года в 17 часов 25 минут вблизи дома №59 по ул. Ленина города Джанкоя Шаповал М.И. осуществлял предпринимательскую деятельность в виде  торговли пиротехнической продукцией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Шаповал М.И.,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Таким образом, судья считает, что Шаповал М.И.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autoSpaceDE w:val="false"/>
        <w:ind w:firstLine="540"/>
        <w:jc w:val="both"/>
        <w:rPr>
          <w:sz w:val="16"/>
          <w:szCs w:val="16"/>
        </w:rPr>
      </w:pPr>
      <w:r>
        <w:rPr>
          <w:sz w:val="16"/>
          <w:szCs w:val="16"/>
        </w:rPr>
        <w:t>Исследовав материалы дела, судья приходит к выводу, что вина Шаповала М.И. в содеянном подтверждается: протоколом об административном правонарушении № от 30.12.2020 г.; письменными объяснениями Шаповала М.И., Д.; рапортом оперативного дежурного дежурной части МО МВД России «Джанкойский» К. от 30.12.2020 года; рапортом старшего УУП ОУУП и ПДН МО МВД России «Джанкойский» К1. от 31.12.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Шаповала М.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Шаповал М.И.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Шаповала М.И.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Шаповал М.И.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Шаповала М.И.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Шаповала М.И.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500 (одна тысяча пятьсот)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34/33/2021 от 04.02.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