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5 января 2019  года                                         </w:t>
        <w:tab/>
        <w:tab/>
        <w:tab/>
        <w:t>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Чечеренко Д.П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Чечеренко Д.П.</w:t>
      </w:r>
      <w:r>
        <w:rPr>
          <w:sz w:val="20"/>
          <w:szCs w:val="20"/>
        </w:rPr>
        <w:t>, ИЗЪЯТО,  в совершении административного правонарушения, предусмотренного ч. 1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Чечеренко Д.П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Керченского городского суда Республики Крым от 28.09.2017 года № 2а-3472/2017 в отношении Чечеренко Д.П. установлен административный надзор сроком на 1 год 6 месяцев, с наложением следующих ограничений: запрета пребывания в общественных местах, в которых осуществляется торговля спиртными напитками на розлив, запрета пребывания вне жилого или иного помещения, являющегося местом жительства или местом пребывания, в ночное время с 22 часов до 06 часов, запрета выезда за пределы территории муниципального образования по избранному месту жительству без согласования органа, осуществляющего контроль за соблюдением административного надзора; обязательной явки 2 раза в месяц в орган внутренних дел по месту жительства или месту пребывания для регист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 января 2019 года Чечеренко Д.П. отсутствовал по месту жительства в 22 часа 32 минуты, то есть совершил административное правонарушение, предусмотренное  ч. 1 ст. 19.24 КоАП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Чечеренко Д.П. свою вину в совершении административного правонарушения, предусмотренного ч.1 ст.19.24 КоАП РФ признал и пояснил, что нарушил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 с 22 часов до 06 часов утра. 11.01.2019 года в 22 часа 32 минуты задержался на работе, на которой трудоустроен неофициально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Чечеренко Д.П. в содеянном подтверждается: протоколом об административном правонарушении № от 24 января 2019 года; письменными объяснениями Чечеренко Д.П.; рапортом УУП ОУУП и ПДН МО МВД России «Джанкойский» от 24.01.2019 года; рапортом старшего инспектора НОАН ОУУП и ПДН МО МВД России «Джанкойский» от 22.01.2019 года; актом посещения поднадзорного лица по месту жительства от 11.01.2019 года; справкой ФКУ ИК-2 УФСИН России по Республике Крым и г. Севастополю от 29.09.2017 года; решением Керченского городского суда Республики Крым от 28.09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квалифицирует действия Чечеренко Д.П. по ч.1 ст. 19.24 КРФ об АП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144" w:firstLine="708"/>
        <w:jc w:val="both"/>
        <w:rPr/>
      </w:pPr>
      <w:r>
        <w:rPr>
          <w:b/>
          <w:i/>
          <w:sz w:val="20"/>
          <w:szCs w:val="20"/>
        </w:rPr>
        <w:t xml:space="preserve">Чечеренко Д.П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РФ об АП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на счет №40101810335100010001 в Отделение Республика Крым г. Симферополь. 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>Получатель платежа – УФК по РК (для МО МВД России «Джанкойский»)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>УИН ***, ИНН 9105000117, КПП 910501001</w:t>
      </w:r>
    </w:p>
    <w:p>
      <w:pPr>
        <w:pStyle w:val="TextBodyIndent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КТМО 35611000, БИК 043510001, КБК – 18811690050056000140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