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5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004-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1 февраля 2022  года              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околовой Ж.А., рассмотрев в открытом судебном заседании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  Соколовой Ж.А., </w:t>
      </w:r>
      <w:r>
        <w:rPr>
          <w:sz w:val="16"/>
          <w:szCs w:val="16"/>
        </w:rPr>
        <w:t xml:space="preserve"> родившейся ИЗЪЯТО в совершении административного правонарушения, предусмотренного ч.2.1 ст.14.16 КоАП РФ,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колова Ж.А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4.11.2021 в 18 часов 20 минут  в торговом объекте – магазине «***», расположенном по адресу: ИЗЪЯТО продавец Соколова  допустила реализацию алкогольной продукции  - пивного напитка марки «***» объемом 0,45 л. с содержанием этилового спирта  6,5  % объема готовой продукции, несовершеннолетнему К. (30.07.2004 г.р.)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Соколова Ж.А. в  судебном заседании вину в совершении указанного правонарушения признала и пояснила, что работает продавцом ООО «Партнер-ЮГ» в магазине «***» по ул. ИЗЪЯТО.  24.11.2021 вечером  продала несовершеннолетнему бутылку пива. Продавая напиток, документ, удостоверяющий личность, она не спросила, так как молодой человек выглядел на возраст более 20 лет. В содеянном раска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 у и исследовав материалы дела, судья считает вину Соколовой Ж.А. в содеянном доказанной, которая подтверждается следующими доказательствами: протоколом об административном правонарушении  *** от 24.11.2021 (л.д.2);  рапортами ИПДН МО МВД России «Джанкойский» И. от 24.11.2021 и от 23.12.2021 (л.д.4,22); протоколом осмотра места происшествия от 24.11.2021 (л.д.5); протоколом  изъятия вещей и документов от 24.11.2021 (л.д.6); объяснениями Соколовой Ж.А., К. от 24.11.2021 (л.д.7,8); данными о личности несовершеннолетнего (л.д.11); фотоматериалом (л.д.15-19); актом приема-передачи изъятых вещей и документов на хранение № *** от 26.11.2021 (л.д.21); копией трудового договора, должностной инструкции продавца (л.д.29-38).</w:t>
      </w:r>
    </w:p>
    <w:p>
      <w:pPr>
        <w:pStyle w:val="TextBodyIndent"/>
        <w:ind w:right="-5" w:firstLine="540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FF"/>
            <w:sz w:val="16"/>
            <w:szCs w:val="16"/>
          </w:rPr>
          <w:t>ч. 2 ст. 16</w:t>
        </w:r>
      </w:hyperlink>
      <w:r>
        <w:rPr>
          <w:sz w:val="16"/>
          <w:szCs w:val="16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3 ст. 26</w:t>
        </w:r>
      </w:hyperlink>
      <w:r>
        <w:rPr>
          <w:sz w:val="16"/>
          <w:szCs w:val="16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16"/>
            <w:szCs w:val="16"/>
          </w:rPr>
          <w:t>закона</w:t>
        </w:r>
      </w:hyperlink>
      <w:r>
        <w:rPr>
          <w:sz w:val="16"/>
          <w:szCs w:val="16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Соколовой Ж.А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5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Соколовой Ж.А.,  по делу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в том числе права на защиту, не усматриваетс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6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Соколовой Ж.А. по ч.2.1 ст.14.16 КоАП РФ, т.к. она осуществила розничную продажу несовершеннолетнему алкогольной продукции, при этом ее действия не содержат уголовно наказуемого деяния.</w:t>
      </w:r>
    </w:p>
    <w:p>
      <w:pPr>
        <w:pStyle w:val="31"/>
        <w:spacing w:before="0" w:after="0"/>
        <w:ind w:firstLine="709"/>
        <w:jc w:val="both"/>
        <w:rPr/>
      </w:pPr>
      <w:r>
        <w:rPr/>
        <w:t>При назначении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31"/>
        <w:spacing w:before="0" w:after="0"/>
        <w:ind w:firstLine="709"/>
        <w:jc w:val="both"/>
        <w:rPr/>
      </w:pPr>
      <w:r>
        <w:rPr/>
        <w:t>К обстоятельствам, смягчающим ответственность, судья относит раскаяние в содеянном, наличие малолетних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 – стеклянная бутылка с надписью на этикетке «***», объемом 0,45,  хранящаяся в камере хранения МО МВД России «Джанкойский» – подлежит возврату законному владельц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усмотренный санкцией </w:t>
      </w:r>
      <w:hyperlink r:id="rId8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2.1 статьи 14.16 Кодекса РФ об административных правонарушениях размер административного штрафа составляет от 30000 до 500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читывая, что назначение виновному лицу административного наказания должно быть строго индивидуализировано, п</w:t>
      </w:r>
      <w:r>
        <w:rPr>
          <w:rFonts w:eastAsia="Calibri"/>
          <w:sz w:val="16"/>
          <w:szCs w:val="16"/>
        </w:rPr>
        <w:t xml:space="preserve">ри наличии совокупност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</w:t>
      </w:r>
      <w:r>
        <w:rPr>
          <w:sz w:val="16"/>
          <w:szCs w:val="16"/>
        </w:rPr>
        <w:t xml:space="preserve">в производстве которого находится дело о таком административном правонарушении, вправе назначить </w:t>
      </w:r>
      <w:r>
        <w:rPr>
          <w:rFonts w:eastAsia="Calibri"/>
          <w:sz w:val="16"/>
          <w:szCs w:val="16"/>
        </w:rPr>
        <w:t xml:space="preserve">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КоАП РФ, в случае, если минимальный размер административного штрафа для граждан составляет не менее десяти тысяч рублей ( ч.2.2 ст.4.1 КоАП РФ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оответствии с ч. 2.3 ст.4.1 КоАП РФ, при назначении административного наказания в соответствии с </w:t>
      </w:r>
      <w:hyperlink r:id="rId10">
        <w:r>
          <w:rPr>
            <w:rStyle w:val="InternetLink"/>
            <w:rFonts w:eastAsia="Calibri"/>
            <w:sz w:val="16"/>
            <w:szCs w:val="16"/>
          </w:rPr>
          <w:t>частью 2.2</w:t>
        </w:r>
      </w:hyperlink>
      <w:r>
        <w:rPr>
          <w:rFonts w:eastAsia="Calibri"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1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КоАП РФ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а также учитывая характер совершенного административного правонарушения, конкретные обстоятельства дела, имущественное  положение Соколовой Ж.А., ее личность, отсутствие существенных негативных последствий административного правонарушения, отсутствие отягчающих обстоятельств по делу, судья  приходит к выводу о том, что  совокупность указанных обстоятельств позволяет снизить размер  административного наказания ниже низшего предела, предусмотренного санкцией ч.2.1 ст.14.16 КоАП РФ, но до размера не менее половины минимального разме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околову Ж.А. признать виновной в совершении административного  правонарушения, предусмотренного ч.2.1 ст. 14.16 КоАП РФ и назначить ей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штрафа в размере 15 000 (пятнадцати тысяч) рублей с зачислением суммы на следующие реквизиты: ИЗЪЯТО, назначение платежа – оплата штрафа по постановлению №5-35/33/2022 от 01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ое доказательство – стеклянную бутылку с надписью на этикетке «***», объемом 0,45,  хранящуюся в камере хранения МО МВД России «Джанкойский» – возвратить:  магазин «***», расположенный по адресу: ИЗЪЯ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С.А. Самойленк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6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7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8" Type="http://schemas.openxmlformats.org/officeDocument/2006/relationships/hyperlink" Target="consultantplus://offline/ref=4DFE5E4E09D324029888FC114A57818910DD3C2C969601F4705CB84A7D24A86281D77D2C45B1m9i6N" TargetMode="External"/><Relationship Id="rId9" Type="http://schemas.openxmlformats.org/officeDocument/2006/relationships/hyperlink" Target="consultantplus://offline/ref=35A7B99B83A0A63E6C054511AA2CA837A6A365719A3C419A397B812235C194E83F7AFB42D46CD6EC8DD1B8FEDEF1271CAB59F2D563CD5B8Fh9K9O" TargetMode="External"/><Relationship Id="rId10" Type="http://schemas.openxmlformats.org/officeDocument/2006/relationships/hyperlink" Target="consultantplus://offline/ref=F6B06F5F4F0AA61099630D4DCAB0E50446CA2E28D1D83AA706BB2693DA84D22B712B0F0C1B07540B27782D7C517C7A8C0DCBE9846F48lFP9O" TargetMode="External"/><Relationship Id="rId11" Type="http://schemas.openxmlformats.org/officeDocument/2006/relationships/hyperlink" Target="consultantplus://offline/ref=F6B06F5F4F0AA61099630D4DCAB0E50446CA2E28D1D83AA706BB2693DA84D22B712B0F0B1900560770223D78182970920AD2F7817148F867lBP9O" TargetMode="External"/><Relationship Id="rId12" Type="http://schemas.openxmlformats.org/officeDocument/2006/relationships/hyperlink" Target="consultantplus://offline/ref=6C6B0F9CDBD5C14825025FB75991A393792596A241C81DD2B03CEE9EFB081E2308AE23B93C79F1ED57F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