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6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 февра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Разбан О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бан О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бан О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бан О., являясь руководителем ООО «А.», нарушил срок представления налоговой декларации (расчета по страховым взносам) за  1 квартал 2017 года - по сроку представления 02 мая 2017 года,  предоставив  28 августа 2017 год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Разбан О.  в судебном заседании вину признал и пояснил, что не предоставил налоговую декларацию в установленный срок, так как не было бухгалтера, и он забыл. В содеянном раскаив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роме этого, вина Разбан О.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№   от 22 января 2018 года,  из которого следует, что должностным лицом  ООО «А.»  Разбан О. несвоевременно представлена  налоговая декларация  за 1 квартал 2017 года - по сроку представления  02 мая 2017 года, которая представлена в налоговый орган в электронном виде 28.08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ЮЛ, согласно которой Разбан О. является генеральным директором ООО «А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м даты отправки, согласно которому ООО «А.» налоговая декларация была отправлена 28.08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налоговой декларации (расчета) в электронном виде, согласно которой налоговая декларация принята налоговым органом 28.08.2017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ведениями из базы данных СЭОД, согласно которым расчет по страховым взносам ООО «А.» представлен 28.08.2017 года, по сроку предоставления – 02.05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 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 плательщики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 (за исключением физических лиц, производящих выплаты, указанные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3 пункта 3 статьи 422</w:t>
        </w:r>
      </w:hyperlink>
      <w:r>
        <w:rPr>
          <w:sz w:val="20"/>
          <w:szCs w:val="20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Разбан О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Разбан О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назначить  ему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,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</w:t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5AA1BEDB8FE3A9A4FCCFC37E45CDEFEED9E04D3007CEDFDC5FAF02BD4633F695B4E38CB3B8F17W1L5L" TargetMode="External"/><Relationship Id="rId3" Type="http://schemas.openxmlformats.org/officeDocument/2006/relationships/hyperlink" Target="consultantplus://offline/ref=0A45AA1BEDB8FE3A9A4FCCFC37E45CDEFEE59E0ED3047CEDFDC5FAF02BD4633F695B4E38C83D8AW1L7L" TargetMode="External"/><Relationship Id="rId4" Type="http://schemas.openxmlformats.org/officeDocument/2006/relationships/hyperlink" Target="consultantplus://offline/ref=0A45AA1BEDB8FE3A9A4FCCFC37E45CDEFEE59E0ED3047CEDFDC5FAF02BD4633F695B4E38C83D8AW1L7L" TargetMode="External"/><Relationship Id="rId5" Type="http://schemas.openxmlformats.org/officeDocument/2006/relationships/hyperlink" Target="consultantplus://offline/ref=C35D35DEC9BB5E0A6A763AD5139AD55C32B9FC76364001EC87A1C5839D51A8DF63B5C9BBCA9D70tAMDL" TargetMode="External"/><Relationship Id="rId6" Type="http://schemas.openxmlformats.org/officeDocument/2006/relationships/hyperlink" Target="consultantplus://offline/ref=C35D35DEC9BB5E0A6A763AD5139AD55C32B9FC76364001EC87A1C5839D51A8DF63B5C9BBCD9E78tAMBL" TargetMode="External"/><Relationship Id="rId7" Type="http://schemas.openxmlformats.org/officeDocument/2006/relationships/hyperlink" Target="consultantplus://offline/ref=3001200949EB02330C7CD608E505EA6FFFF1DB15FC9713371A8B3AB78A42594FB7955C464AA593F5m8v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