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 февра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оваловой С.И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новалова С.И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новалова С.И., являясь индивидуальным предпринимателем, не представила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октябрь 2017 года, предоставив их в электронном виде 20 ноября 2017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оновалова С.И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новалова С.И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  от 23 января 2018 года следует, что сведения индивидуального (персонифицированного) учета в отношении 3 застрахованных лиц  за октябрь 2017 года организацией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Коновалова С.И.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ИП ***, ИН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Коновалова С.И. зарегистрирована в качестве индивидуального предпринимателя, дата постановки на учет 22.01.2015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Коновалова С.И. не представлены сведения в отношении трех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шести застрахованных лиц за октябрь 2017 года предоставлены 20 ноября 2017 года, по сроку предоставления – 15 но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оваловой С.И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овалову С.И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