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7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052-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 марта 2021 года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имака Д.Л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Кимака Д.Л.</w:t>
      </w:r>
      <w:r>
        <w:rPr>
          <w:sz w:val="16"/>
          <w:szCs w:val="16"/>
        </w:rPr>
        <w:t>, ИЗЪЯТО, в совершении административного правонарушения, предусмотренного ст.14.26 КоАП РФ,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У С Т А Н О В И Л</w:t>
      </w:r>
      <w:r>
        <w:rPr>
          <w:b/>
          <w:sz w:val="16"/>
          <w:szCs w:val="16"/>
        </w:rPr>
        <w:t xml:space="preserve">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имак Д.Л.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 января 2021 года в 10 часов 15 минут на ул. Толстого города Джанкоя  Кимак Д.Л., двигаясь на автомобиле ВАЗ-2101 государственный регистрационный знак *** с помощью прицепа государственный регистрационный знак *** перевозил лом черного металла в количестве 500 кг без сопроводительных документов, чем нарушил ст. 13.1 Федерального закона от 24 июня 1998 года N 89-ФЗ "Об отходах производства и потребления" и пункт 2 </w:t>
      </w:r>
      <w:hyperlink r:id="rId5">
        <w:r>
          <w:rPr>
            <w:rStyle w:val="InternetLink"/>
            <w:color w:val="0000FF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 мая 2001 года N 369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Кимак Д.Л. в судебном заседании вину в совершении правонарушения не признал и пояснил, что 16 января 2021 года в 10 часов 15 минут перевозил на автомобиле ВАЗ-2101 государственный регистрационный знак *** с помощью прицепа государственный регистрационный знак *** лом черных металлом весом 500 кг, оставшегося от двух разобранных автомобилей, один из которых он приобрел ранее у знакомого на запчасти, а второй принадлежит его знакомому М., по просьбе которого, он также вез его в пункт приема цветного лома. Считает, что состав правонарушения отсутствует, поскольку у него имелись  документы  на указанные автомобил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днако, вина  Кимака Д.Л.  в содеянном подтверждается:  протоколом об административном правонарушении № от 16 января 2021 года, из которого видно, что 16 января 2021 года в 10 часов 15 минут на ул. Толстого города Джанкоя  Кимак Д.Л., двигаясь на автомобиле ВАЗ-2101 государственный регистрационный знак *** с помощью прицепа государственный регистрационный знак *** перевозил лом черного металла в количестве 500 кг без сопроводительных документов, чем нарушил ст. 13.1 Федерального закона от 24 июня 1998 года N 89-ФЗ "Об отходах производства и потребления" и пункт 2 </w:t>
      </w:r>
      <w:hyperlink r:id="rId6">
        <w:r>
          <w:rPr>
            <w:rStyle w:val="InternetLink"/>
            <w:color w:val="0000FF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 мая 2001 года N 369;  рапортом оперативного дежурного дежурной части МО МВД России «Джанкойский» М1. от 16.01.2021;  протоколом осмотра места происшествия от 16.01.2021 года; письменными объяснениями Кимака Д.Л., М.; сохранной распиской от 16.01.2021;  рапортом УУП ОУУП и ПДН МО МВД России «Джанкойский» М2. от 16.01.202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ая ответственность по статье 14.26 Кодекса Российской Федерации об административных правонарушениях наступает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34 статьи 12 Федерального закона от 04 мая 2011 года N 9-ФЗ "О лицензировании отдельных видов деятельности" деятельность по заготовке, хранению, переработке и реализации лома черных металлов подлежит лицензир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рядок обращения (приема, учета, хранения, транспортировки) и отчуждения лома и отходов черных металлов на территории Российской Федерации определен в Правилах обращения с ломом и отходами черных металлов и их отчуждения, утвержденных Постановлением Правительства Российской Федерации от 11 мая 2011 года N 369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ъективную сторону административного правонарушения, предусмотренного ст.14.26 КоАП РФ образует несоблюдение любого из установленных в данной области требований указанных правил обращения с ломом и отходами черных металлов и цветных мет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 смыслу положений </w:t>
      </w:r>
      <w:hyperlink r:id="rId7">
        <w:r>
          <w:rPr>
            <w:rStyle w:val="InternetLink"/>
            <w:color w:val="0000FF"/>
            <w:sz w:val="16"/>
            <w:szCs w:val="16"/>
          </w:rPr>
          <w:t>статьи 13.1</w:t>
        </w:r>
      </w:hyperlink>
      <w:r>
        <w:rPr>
          <w:sz w:val="16"/>
          <w:szCs w:val="16"/>
        </w:rPr>
        <w:t xml:space="preserve"> Федерального закона от 24 июня 1998 года N 89-ФЗ "Об отходах производства и потребления" и </w:t>
      </w:r>
      <w:hyperlink r:id="rId8">
        <w:r>
          <w:rPr>
            <w:rStyle w:val="InternetLink"/>
            <w:color w:val="0000FF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 мая 2001 года N 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</w:t>
      </w:r>
      <w:hyperlink r:id="rId9">
        <w:r>
          <w:rPr>
            <w:rStyle w:val="InternetLink"/>
            <w:color w:val="0000FF"/>
            <w:sz w:val="16"/>
            <w:szCs w:val="16"/>
          </w:rPr>
          <w:t>пункте 20</w:t>
        </w:r>
      </w:hyperlink>
      <w:r>
        <w:rPr>
          <w:sz w:val="16"/>
          <w:szCs w:val="16"/>
        </w:rPr>
        <w:t xml:space="preserve"> упомянутых Прави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34 ч.1 ст.12 Федерального закона Российской Федерации от 04.05.2011 года N 99-ФЗ "О лицензировании отдельных видов деятельности"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Кимака Д.Л.  по ст.14.26 КоАП РФ, так как он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10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12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разрешении вопроса в части назначения дополнительного наказания в виде конфискации предмета административного правонарушения судья исходит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</w:t>
      </w:r>
      <w:hyperlink r:id="rId13">
        <w:r>
          <w:rPr>
            <w:rStyle w:val="InternetLink"/>
            <w:color w:val="0000FF"/>
            <w:sz w:val="16"/>
            <w:szCs w:val="16"/>
          </w:rPr>
          <w:t>часть 1 статьи 3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этом </w:t>
      </w:r>
      <w:hyperlink r:id="rId14">
        <w:r>
          <w:rPr>
            <w:rStyle w:val="InternetLink"/>
            <w:color w:val="0000FF"/>
            <w:sz w:val="16"/>
            <w:szCs w:val="16"/>
          </w:rPr>
          <w:t>частью 4 статьи 3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закреплено, что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5">
        <w:r>
          <w:rPr>
            <w:rStyle w:val="InternetLink"/>
            <w:color w:val="0000FF"/>
            <w:sz w:val="16"/>
            <w:szCs w:val="16"/>
          </w:rPr>
          <w:t>главой 16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им образом, невозможность применения конфискации определяется исходя из доказательств принадлежности иному лицу на праве собственности орудия совершения или предмета административного правонарушени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6">
        <w:r>
          <w:rPr>
            <w:rStyle w:val="InternetLink"/>
            <w:color w:val="0000FF"/>
            <w:sz w:val="16"/>
            <w:szCs w:val="16"/>
          </w:rPr>
          <w:t>главой 16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кольку в материалах дела представлены доказательства принадлежности лома черного металла в количестве 500 кг иным лицам – лом автомобиля ВАЗ-2101 1976 г.в. - П. (на основании технического паспорта автомобиля серии ***), лом автомобиля ВАЗ-21013 1981 г.в. – П1. (на основании свидетельства о регистрации транспортного средства ***),  судья считает возможным не применять в отношении Кимака Д.Л. дополнительное наказание в виде конфискации предмета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имака Д.Л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4.26 КоАП РФ,  и назначить ему  наказание в виде административного штрафа в размере   2000 (две тысячи) рублей без конфискации предмета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43 01 9000 140, назначение платежа – оплата штрафа по постановлению №5-37/33/2021 от 10.03.2021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03585C501BBBCEF64265E0EAC4967D5F94B3F48FD743CB30DC6662F5797C42AADEB6C0D6A4166u0c9G" TargetMode="External"/><Relationship Id="rId3" Type="http://schemas.openxmlformats.org/officeDocument/2006/relationships/hyperlink" Target="consultantplus://offline/ref=B3A03585C501BBBCEF64265E0EAC4967D5F94B3F48FD743CB30DC6662F5797C42AADEB6C0D6A406Eu0cEG" TargetMode="External"/><Relationship Id="rId4" Type="http://schemas.openxmlformats.org/officeDocument/2006/relationships/hyperlink" Target="consultantplus://offline/ref=B3A03585C501BBBCEF64265E0EAC4967D5F94B3F48FD743CB30DC6662F5797C42AADEB6C0D6A436Fu0c5G" TargetMode="External"/><Relationship Id="rId5" Type="http://schemas.openxmlformats.org/officeDocument/2006/relationships/hyperlink" Target="consultantplus://offline/ref=303D887BBFDA000813A703B6171B624DF7846F579685A00CA0567FA5378566F8EEC5EA20E6C69083E83F10951A4C517F9053254FA1225BF5f9mEK" TargetMode="External"/><Relationship Id="rId6" Type="http://schemas.openxmlformats.org/officeDocument/2006/relationships/hyperlink" Target="consultantplus://offline/ref=303D887BBFDA000813A703B6171B624DF7846F579685A00CA0567FA5378566F8EEC5EA20E6C69083E83F10951A4C517F9053254FA1225BF5f9mEK" TargetMode="External"/><Relationship Id="rId7" Type="http://schemas.openxmlformats.org/officeDocument/2006/relationships/hyperlink" Target="consultantplus://offline/ref=DD17D90D4BB5F863B79A9921FF1B6CB824687CEF2D3639265903F534DBECE200709ABA52081A524AF396D440044E6374D87BFFCA3115DC31h22DK" TargetMode="External"/><Relationship Id="rId8" Type="http://schemas.openxmlformats.org/officeDocument/2006/relationships/hyperlink" Target="consultantplus://offline/ref=DD17D90D4BB5F863B79A9921FF1B6CB8256B75EF2B3739265903F534DBECE200709ABA52081A534AF096D440044E6374D87BFFCA3115DC31h22DK" TargetMode="External"/><Relationship Id="rId9" Type="http://schemas.openxmlformats.org/officeDocument/2006/relationships/hyperlink" Target="consultantplus://offline/ref=DD17D90D4BB5F863B79A9921FF1B6CB8256B75EF2B3739265903F534DBECE200709ABA52081A534CF496D440044E6374D87BFFCA3115DC31h22DK" TargetMode="External"/><Relationship Id="rId10" Type="http://schemas.openxmlformats.org/officeDocument/2006/relationships/hyperlink" Target="consultantplus://offline/ref=B3A03585C501BBBCEF64265E0EAC4967D5F94B3F48FD743CB30DC6662F5797C42AADEB6C0D6A4166u0c9G" TargetMode="External"/><Relationship Id="rId11" Type="http://schemas.openxmlformats.org/officeDocument/2006/relationships/hyperlink" Target="consultantplus://offline/ref=B3A03585C501BBBCEF64265E0EAC4967D5F94B3F48FD743CB30DC6662F5797C42AADEB6C0D6A406Eu0cEG" TargetMode="External"/><Relationship Id="rId12" Type="http://schemas.openxmlformats.org/officeDocument/2006/relationships/hyperlink" Target="consultantplus://offline/ref=B3A03585C501BBBCEF64265E0EAC4967D5F94B3F48FD743CB30DC6662F5797C42AADEB6C0D6A436Fu0c5G" TargetMode="External"/><Relationship Id="rId13" Type="http://schemas.openxmlformats.org/officeDocument/2006/relationships/hyperlink" Target="consultantplus://offline/ref=F70DEFBDE3F72BE413F2DE3DA03529889FF65403CD8E2422C5AF34AA4107555E852C3356585545B9B036C0C79275C6B0F4CFFE547974F4583Eu9N" TargetMode="External"/><Relationship Id="rId14" Type="http://schemas.openxmlformats.org/officeDocument/2006/relationships/hyperlink" Target="consultantplus://offline/ref=F70DEFBDE3F72BE413F2DE3DA03529889FF65403CD8E2422C5AF34AA4107555E852C3354505247B3E56CD0C3DB21CBAFF4D2E05567743Fu5N" TargetMode="External"/><Relationship Id="rId15" Type="http://schemas.openxmlformats.org/officeDocument/2006/relationships/hyperlink" Target="consultantplus://offline/ref=F70DEFBDE3F72BE413F2DE3DA03529889FF65403CD8E2422C5AF34AA4107555E852C335459514CB3E56CD0C3DB21CBAFF4D2E05567743Fu5N" TargetMode="External"/><Relationship Id="rId16" Type="http://schemas.openxmlformats.org/officeDocument/2006/relationships/hyperlink" Target="consultantplus://offline/ref=F70DEFBDE3F72BE413F2DE3DA03529889FF65403CD8E2422C5AF34AA4107555E852C335459514CB3E56CD0C3DB21CBAFF4D2E05567743Fu5N" TargetMode="External"/><Relationship Id="rId17" Type="http://schemas.openxmlformats.org/officeDocument/2006/relationships/hyperlink" Target="consultantplus://offline/ref=AF232172B0C621A6FA593E9BB369F373F615B11F91F5F7BE7BCA93D8D01452E03C7F0458EEE6A1A4OEr0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