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янва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ималова Д.Л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ималова Д.Л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ималов Д.Л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 33 Джанкойского судебного района Республики Крым от 08.09.2017 г. Кималов Д.Л. привлечен к административной ответственности в виде штрафа в размере 2000 рублей за совершение административного правонарушения, предусмотренного ст.20.25 КРФ об АП. Указанное постановление вступило в силу 19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Кималов Д.Л. свою вину в не уплате административного штрафа в предусмотренные законом сроки признал, и пояснил, что не оплатил штраф, так как потерял реквизит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ималова Д.Л. в содеянном подтверждается протоколом об административном правонарушении  №  от 24 января 2018 года, постановлением по делу об административном правонарушении №5-368/33/2018 от 08 сентября 2018 года, постановлением о возбуждении исполнительного производства №  от 09.01.2018 года; письменными объяснениями Кималова Д.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Кималова Д.Л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обстоятельствам, смягчающим ответственность, судья относит наличие несовершеннолетних дете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Кималова Д.Л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4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наименование получателя - УФК по РК (УФССП России по РК) л/с 04751А91420, ИНН- 7702835613, БИК 043510001, КПП 910201001, ОКТМО 35709000, реквизиты банка - отделение Республика Крым г. Симферополь, наименование платежа- административный штраф, КБК 32211617000016017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