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>Дело № 5-3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4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емыновой Е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>Немыновой Е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мынова Е.В. совершила уклонение от отбывания обязательных работ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ынова Е.В., будучи подвергнутой, на основании постановления мирового судьи судебного участка № 33 Джанкойского судебного района Республики Крым от 06.07.2018 года,   административному наказанию в виде обязательных работ сроком на 24 часа за совершение административного правонарушения, предусмотренного  ч.1 ст.5.35.1 КРФ об АП, в период с 09.01.2019 года по 24.01.2019 года, неоднократно предупреждена об ответственности за уклонение от отбывания обязательных работ, к отбыванию обязательных работ не приступила, на работу не вышла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Немынова Е.В. в судебном заседании пояснила, что доходов у нее нет, живет за счет случайных заработков, не исполнила обязательные работы, так как не хочет их отбывать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от 06.07.2018 года Немынова Е.В. привлечена к административной ответственности за совершение административного правонарушения, предусмотренного ч.1 ст.5.35.1 КРФ об АП и ей назначено наказание в виде  обязательных работ сроком на 24 часа.  Указанное постановление вступило в законную силу 18.07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24.07.2018 года Немынова Е.В. ознакомлена с порядком и условиями отбывания наказания в виде обязательных работ, а также об ответственности за их уклонение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5.07.2018 года возбуждено исполнительное производство №, Немынова Е.В. направлена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огласно сведениям МУП «Вариант», Немынова Е.В. с августа 2018 года  по настоящее время к работе не приступила, не отбыла ни одного </w:t>
      </w:r>
      <w:r>
        <w:rPr>
          <w:sz w:val="20"/>
          <w:szCs w:val="20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редупреждениям от 25.07.2018 г., 26.09.2018 г., 03.10.2018 г., 17.10.18 г., 11.01.2019 г., 18.01.2019 г., вынесенным в отношении Немыновой Е.В. за уклонение от отбывания обязательных работ, последняя предупреждена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7.10.2018 года, 11.12.2018 года Немынова Е.В. привлечена к административной ответственности по ч. 4 ст. 20.25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гласно сведениям МУП «Вариант» от 24.01.2019 года Немынова Е.В. по настоящее время к работе не приступила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4 ст.20.25 КРФ об АП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Немыновой Е.В.  правильно квалифицированы по ч.4 ст.20.25 КРФ об АП, так как она совершила уклонение от отбывания обяз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 – постоянной работы, средств к существованию  -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с учетом того, что Немынова Е.В. должных выводов не делает, к исполнению наказания в виде обязательных работ не приступила, судья считает необходимым и находит справедливым  назначить наказание в виде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Немынову Е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4 ст.20.25 КРФ об АП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1 часов 00 минут 24 января 2019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