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40/33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6 январ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Бабенко Е.В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Бабенко Е.В.</w:t>
      </w:r>
      <w:r>
        <w:rPr>
          <w:sz w:val="20"/>
          <w:szCs w:val="20"/>
        </w:rPr>
        <w:t xml:space="preserve">, ИЗЪЯТО,  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 правонарушения, предусмотренного  ч.4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Бабенко Е.В. совершил уклонение от отбывания обязательных раб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мирового судьи судебного участка № 33 Джанкойского судебного района Республики Крым от 17.11.2017 года Бабенко Е.В. привлечен к административной ответственности в виде обязательных работ сроком на 20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Указанное постановление вступило в законную силу 28.11. 2017 года. </w:t>
      </w:r>
    </w:p>
    <w:p>
      <w:pPr>
        <w:pStyle w:val="TextBodyIndent"/>
        <w:ind w:right="-5" w:firstLine="708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остановлением судебного пристава-исполнителя  отдела судебных приставов по г. Джанкою и Джанкойскому району УФССП по Республике Крым от 13.12.2017 года возбуждено исполнительное производство №.</w:t>
      </w:r>
    </w:p>
    <w:p>
      <w:pPr>
        <w:pStyle w:val="TextBodyIndent"/>
        <w:ind w:right="-5" w:firstLine="708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остановлением судебного пристава-исполнителя  отдела судебных приставов по г. Джанкою и Джанкойскому району УФССП по Республике Крым от 26.12.2017 года, Бабенко Е.В. направлен для отбывания наказания в виде обязательных работ в МУП ГУК г. Джанкоя Республики Кры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  <w:sz w:val="20"/>
          <w:szCs w:val="20"/>
        </w:rPr>
        <w:t xml:space="preserve">Согласно представленным приказу о принятии на работу Бабенко Е.В., графику отбывания наказания, справками МУП ГУП г. Джанкоя от 28.12.2017 года, 18.01.2018 года, Бабенко с 28.12.2017 года по настоящее время </w:t>
      </w:r>
      <w:r>
        <w:rPr>
          <w:sz w:val="20"/>
          <w:szCs w:val="20"/>
        </w:rPr>
        <w:t>не вышел на обязательные работы без уважительных причин, отбыв из назначенного наказания 8 ча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Бабенко Е.В. в судебном заседании пояснил, что не исполняет обязательные работы, так как никому ничего не долже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оме этого, вина Бабенко Е.В. в содеянном подтверждается протоколом об административном правонарушении  №  от 26 января 2018 года, предупреждениями от 26.12.2017 года, 22.01.2018 года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  <w:sz w:val="20"/>
            <w:szCs w:val="20"/>
          </w:rPr>
          <w:t>Частью 8 ст. 109.2</w:t>
        </w:r>
      </w:hyperlink>
      <w:r>
        <w:rPr>
          <w:sz w:val="20"/>
          <w:szCs w:val="20"/>
        </w:rPr>
        <w:t xml:space="preserve">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3">
        <w:r>
          <w:rPr>
            <w:rStyle w:val="InternetLink"/>
            <w:color w:val="0000FF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</w:t>
      </w:r>
      <w:hyperlink r:id="rId4">
        <w:r>
          <w:rPr>
            <w:rStyle w:val="InternetLink"/>
            <w:color w:val="0000FF"/>
            <w:sz w:val="20"/>
            <w:szCs w:val="20"/>
          </w:rPr>
          <w:t>ч. 12 ст. 32.13</w:t>
        </w:r>
      </w:hyperlink>
      <w:r>
        <w:rPr>
          <w:sz w:val="20"/>
          <w:szCs w:val="20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объективная сторона административного правонарушения, предусмотренного ч.1 ст.20.25 КРФ об АП  характеризуется действиями лица, которому назначен этот вид административного наказания, выразившимися в неоднократном отказе от выполнения работ,  неоднократном невыходе такого лица на обязательные работы без уважительных причин, 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0"/>
          <w:szCs w:val="20"/>
        </w:rPr>
        <w:t xml:space="preserve"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абенко Е.В.  правильно квалифицированы по ч.4 ст.20.25 КРФ об АП, так как он совершил уклонение от отбывания обяза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учитывая имущественное положение правонарушителя, отсутствие постоянного дохода,  суд считает справедливым  назначить наказание в административного аре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Бабенко Е.В. 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4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казание в виде административного  ареста сроком на 3 (трое) суто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ок наказания исчислять с 11 часов 30 минут 26 января 2018 год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172ADB3805452F1ABA005779847EBF9CD9D2CA42B12CC55618B084E3E09CE8716D70F014LCqDI" TargetMode="External"/><Relationship Id="rId3" Type="http://schemas.openxmlformats.org/officeDocument/2006/relationships/hyperlink" Target="consultantplus://offline/ref=6C172ADB3805452F1ABA005779847EBF9CD9D1C842BC2CC55618B084E3LEq0I" TargetMode="External"/><Relationship Id="rId4" Type="http://schemas.openxmlformats.org/officeDocument/2006/relationships/hyperlink" Target="consultantplus://offline/ref=6C172ADB3805452F1ABA005779847EBF9CD9D1C842BC2CC55618B084E3E09CE8716D70F116CBL9q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