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-40/33/2019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3 февраля 2019 года                                                               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с участием представителя юридического лица, в отношении которого ведется производство по делу об административном правонарушении, Торбунова В.С., действующего на основании доверенности № от 09.01.2019 года, рассмотрев материалы административного дела в отношени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Государственного унитарного предприятия Республики Крым «Вода Крыма», </w:t>
      </w:r>
      <w:r>
        <w:rPr>
          <w:sz w:val="20"/>
          <w:szCs w:val="20"/>
        </w:rPr>
        <w:t>юридический адрес: Республика Крым, г. Симферополь, ул. Киевская, д. 1А, ОГРН 1149102120947, ИНН 9102057281, КПП 910201001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i/>
          <w:sz w:val="20"/>
          <w:szCs w:val="20"/>
        </w:rPr>
        <w:t>в совершении административного правонарушения, предусмотренного ч.1  ст. 19.5  КРФ об АП,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В отношении ГУП РК «Вода Крыма» возбуждено дело об административном правонарушении по ч. 1 ст. 19.5 КРФ об АП за  невыполнение в установленный срок законного предписания должностного лица, осуществляющего государственный надзор об устранении нарушений законодатель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авонарушение, как указано в протоколе, совершено им при следующих обстоятельства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и проверке исполнения требований законного предписания и.о. должностного лица, уполномоченного осуществлять государственный санитарно-эпидемиологический надзор начальника территориального отдела по Джанкойскому району Межрегионального управления Роспотребнадзора по Республике Крым и г. Севастополю, № от 11.05.2017 года Джанкойским филиалом ГУП РК «Вода Крым», расположенного по адресу: Республика Крым, ул. Советская, д. 15-а, установлено, что не выполнен п. 6 предписания, а именно – не проведены мероприятия по улучшению качества питьевой воды по сроку исполнения – до 11.11.2018 года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дставитель ГУП РК «Вода Крыма» Торбунов В.С. в судебном заседании пояснил, что 11.05.2017 года и.о. начальника территориального отдела по Джанкойскому району Межрегионального управления Роспотребнадзора по Республике Крым и г. Севастополю выдано предписание об устранении нарушений требований законодательства. Так, все пункты предписания были исполнены. По поводу исполнения  пункта 6 предписания, а именно – проведения мероприятий по улучшению качества питьевой воды, пояснил, что 06.06.2018 года Джанкойский филиал сопроводительным письмом № представил на согласование в территориальный отдел по Джанкойскому району Межрегионального управления Роспотребнадзора по Республике Крым и г. Севастополю план мероприятий по улучшению качества питьевой воды в г. Джанкое на 2018-2019 гг. 03.07.2018 года получен отказ в согласовании плана мероприятий. В связи с этим и с целью выполнения предписания ГУП РК «Вода Крыма» направлено в Министерство жилищно-коммунального хозяйства Республики Крым предложения в федеральный проект «Питьевая вода» в частности, установок станций доочистки питьевой воды предложения с указанием перечня населенных пунктов в соответствии с Единой схемой водоснабжения и водоотведения Республики Крым. Согласно приложению предусмотрено строительство водопроводных очистных сооружений г. Джанкой. Однако, строительство очистных станций тарифом на водоснабжение не предусмотрено. ГУП РК «Вода Крыма» является эксплуатирующей организацией, а не строительной. То есть для улучшения качества питьевой воды и исполнения п. 6 предписания предприятием были выполнены все мероприятия. К тому же, считает, что производство по делу подлежит прекращению в связи с истечением сроков давности привлечения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ыслушав представителя юридического лица, в отношении которого ведется производство по делу об административном правонарушении,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Частью 1 ст.19.5 КоАП РФ предусмотрена административная ответственность за невыполнение в установленный срок законного предписания органа (должностного лица), осуществляющего государственный надзор (контроль), об устранении нарушений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0"/>
          <w:szCs w:val="20"/>
        </w:rPr>
        <w:t xml:space="preserve">Как указано в пункте 13.1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,  производство по делу об административном правонарушении не может быть начато, а начатое подлежит прекращению в случае истечения установленных </w:t>
      </w:r>
      <w:hyperlink r:id="rId2">
        <w:r>
          <w:rPr>
            <w:rStyle w:val="InternetLink"/>
            <w:color w:val="0000FF"/>
            <w:sz w:val="20"/>
            <w:szCs w:val="20"/>
          </w:rPr>
          <w:t>статьей 4.5</w:t>
        </w:r>
      </w:hyperlink>
      <w:r>
        <w:rPr>
          <w:sz w:val="20"/>
          <w:szCs w:val="20"/>
        </w:rPr>
        <w:t xml:space="preserve"> КоАП РФ сроков давности привлечения к административной ответственности. В постановлении о прекращении производства по делу по названному основанию, исходя из положения, закрепленного в </w:t>
      </w:r>
      <w:hyperlink r:id="rId3">
        <w:r>
          <w:rPr>
            <w:rStyle w:val="InternetLink"/>
            <w:color w:val="0000FF"/>
            <w:sz w:val="20"/>
            <w:szCs w:val="20"/>
          </w:rPr>
          <w:t>пункте 4 части 1 статьи 29.10</w:t>
        </w:r>
      </w:hyperlink>
      <w:r>
        <w:rPr>
          <w:sz w:val="20"/>
          <w:szCs w:val="20"/>
        </w:rPr>
        <w:t xml:space="preserve"> КоАП РФ, должны быть указаны все установленные по делу обстоятельства, а не только связанные с истечением срока давности привлечения к административной ответственности. Срок давности привлечения к ответственности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 В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этом необходимо учитывать, что в постановлении о прекращении производства по делу не могут содержаться выводы о виновности лица, в отношении которого был составлен протокол об административном правонарушен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К тому же, из представленных документов следует, юридическим лицом ГУП РК «Вода Крыма» предпринимались все необходимые меры к исполнению указанного пункта предписания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гласно представленным доказательствам (ГУП РК «Вода Крыма» исх. № от 06.06.2018 года) юридическим лицом разработан и направлен для согласования в установленном порядке план мероприятий по улучшению качества питьевой воды с доведением до норм СанПин 2.1.4-1074-01 в г. Джанкое на 2018-22 гг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гласно письму ГУП РК «Вода Крыма» (исх. № от 04.10.2018 года) с целью улучшения качества питьевой воды предусмотрено строительство водопроводных очистных сооружений г. Джанк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Из содержания </w:t>
      </w:r>
      <w:hyperlink r:id="rId4">
        <w:r>
          <w:rPr>
            <w:rStyle w:val="InternetLink"/>
            <w:color w:val="0000FF"/>
            <w:sz w:val="20"/>
            <w:szCs w:val="20"/>
          </w:rPr>
          <w:t>части 1 статьи 4.5</w:t>
        </w:r>
      </w:hyperlink>
      <w:r>
        <w:rPr>
          <w:sz w:val="20"/>
          <w:szCs w:val="20"/>
        </w:rPr>
        <w:t xml:space="preserve"> КоАП РФ следует, что срок давности привлечения к административной ответственности за административное правонарушение, предусмотренное ч.1 ст.19.5 КоАП РФ, составляет три месяца со дня его совер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Из материалов дела усматривается, что в предписании № от 11 мая 2017 г. срок исполнения пункта 6 установлен до 11 ноября 2018 г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4.5 КоАП РФ постановление по делу об административном правонарушении не может быть вынесено по истечении трех месяцев со дня совершения административного правонаруш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гласно ч.1 ст.1.6. КоАП РФ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взыск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ab/>
        <w:t xml:space="preserve">Из системного толкования положений </w:t>
      </w:r>
      <w:hyperlink r:id="rId5">
        <w:r>
          <w:rPr>
            <w:rStyle w:val="InternetLink"/>
            <w:sz w:val="20"/>
            <w:szCs w:val="20"/>
          </w:rPr>
          <w:t>части 1 статьи 4.5</w:t>
        </w:r>
      </w:hyperlink>
      <w:r>
        <w:rPr>
          <w:sz w:val="20"/>
          <w:szCs w:val="20"/>
        </w:rPr>
        <w:t xml:space="preserve"> во взаимосвязи с </w:t>
      </w:r>
      <w:hyperlink r:id="rId6">
        <w:r>
          <w:rPr>
            <w:rStyle w:val="InternetLink"/>
            <w:sz w:val="20"/>
            <w:szCs w:val="20"/>
          </w:rPr>
          <w:t>пунктом 6 части 1 статьи 24.5</w:t>
        </w:r>
      </w:hyperlink>
      <w:r>
        <w:rPr>
          <w:sz w:val="20"/>
          <w:szCs w:val="20"/>
        </w:rPr>
        <w:t xml:space="preserve"> Кодекса Российской Федерации об административных правонарушениях следует, что производство по делу об административном правонарушении не может быть начато, а начатое производство подлежит прекращению в случае истечения установленных сроков давности привлечения к административной ответ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 пределами срока давности привлечения к административной ответственности решить вопрос о виновности лица, в отношении которого ведется производство по делу об административном правонарушении, не представляется возможны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читывая, что с момента установления факта проступка, указанного в  протоколе об административном правонарушении прошло более трех месяцев, производство по данному делу подлежит прекращени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ст. 29.9-29.11  Кодекса Российской Федерации об административных  правонарушениях,</w:t>
      </w:r>
    </w:p>
    <w:p>
      <w:pPr>
        <w:pStyle w:val="Normal"/>
        <w:ind w:left="2832" w:firstLine="708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П О С Т А Н О В И Л:  </w:t>
      </w:r>
    </w:p>
    <w:p>
      <w:pPr>
        <w:pStyle w:val="Normal"/>
        <w:ind w:left="2832" w:firstLine="708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Производство по делу об административном правонарушении в отношении </w:t>
      </w:r>
      <w:r>
        <w:rPr>
          <w:b/>
          <w:i/>
          <w:sz w:val="20"/>
          <w:szCs w:val="20"/>
        </w:rPr>
        <w:t xml:space="preserve">Государственного унитарного предприятия «Вода Крыма», </w:t>
      </w:r>
      <w:r>
        <w:rPr>
          <w:sz w:val="20"/>
          <w:szCs w:val="20"/>
        </w:rPr>
        <w:t xml:space="preserve"> в совершении административного правонарушения, предусмотренного ч.1 ст.19.5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КРФ об АП прекратить за истечением срока давности привлечения к административной ответственности, на основании п. 6 ч. 1 ст.24.5 КРФ об А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Мировой судья                                                                            С. А. Самойленк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B6362BFEA32E469D59BB7D7C44534AB50B1E28616D079019F36EB40DD2FAC1D927734E33F3C06Dn6M1H" TargetMode="External"/><Relationship Id="rId3" Type="http://schemas.openxmlformats.org/officeDocument/2006/relationships/hyperlink" Target="consultantplus://offline/ref=8DB6362BFEA32E469D59BB7D7C44534AB50B1E28616D079019F36EB40DD2FAC1D927734E33F1C663n6M8H" TargetMode="External"/><Relationship Id="rId4" Type="http://schemas.openxmlformats.org/officeDocument/2006/relationships/hyperlink" Target="consultantplus://offline/ref=E60728C180668BB27307C34EBAFECD50B2F3081C0FA84BCA82B77FDD0D752F7CA2CEC9F5B263G850L" TargetMode="External"/><Relationship Id="rId5" Type="http://schemas.openxmlformats.org/officeDocument/2006/relationships/hyperlink" Target="consultantplus://offline/ref=0D95B7A52EFB6E7EB473A3EEB2A8232D04C75487C4189CDA592ECDEF5BDA92762AA976057E8E7Cb7M" TargetMode="External"/><Relationship Id="rId6" Type="http://schemas.openxmlformats.org/officeDocument/2006/relationships/hyperlink" Target="consultantplus://offline/ref=0D95B7A52EFB6E7EB473A3EEB2A8232D04C75487C4189CDA592ECDEF5BDA92762AA976077B85CC6F75b8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