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 февра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уратова Р.Р.</w:t>
      </w:r>
      <w:r>
        <w:rPr>
          <w:sz w:val="20"/>
          <w:szCs w:val="20"/>
        </w:rPr>
        <w:t>, ИЗЪЯТО, 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уратов Р.Р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2 января 2019 года в 8 часов 00 минут по ул. Калинина вблизи дома №32 города Джанкоя  Муратов Р.Р.  осуществлял  торговлю колбасой домашнего изготовления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одной недел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 Муратов Р.Р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читывая изложенное, судья считает, что Муратов Р.Р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22 января 2019 года следует, что 22 января 2019 года в 8 часов 00 минут по ул. Калинина вблизи дома №32 города Джанкоя  Муратов Р.Р.  осуществлял  торговлю колбасой домашнего изготовления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одной недел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объяснений Муратова Р.Р., данных им на стадии возбуждения дела об административном правонарушении, в соответствии с действующим законодательством и признанных судом допустимыми, следует, что 22 января 2019 года в 8 часов 00 минут по ул. Калинина, вблизи дома №32 города Джанкоя,  он  осуществлял  торговлю колбасой домашнего изготовления, на изготовление которой тратил около 100 рублей за 1 кг, продавал по цене 150 рублей за 1 кг. Указанной деятельностью занимался в связи с тяжелым материальным положением на протяжении недели. Регистрации в качестве индивидуального предпринимателя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Муратова Р.Р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уратова Р.Р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main?base=LAW;n=61289;fld=134;dst=100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