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ab/>
        <w:tab/>
      </w:r>
      <w:r>
        <w:rPr>
          <w:sz w:val="16"/>
          <w:szCs w:val="16"/>
        </w:rPr>
        <w:t>5-41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5 января 2020 года                                                                г. Джанкой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Сергалиева М.М., рассмотрев материалы дела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</w:t>
      </w:r>
      <w:r>
        <w:rPr>
          <w:b/>
          <w:i/>
          <w:sz w:val="16"/>
          <w:szCs w:val="16"/>
        </w:rPr>
        <w:tab/>
        <w:t>Сергалиева М.М.</w:t>
      </w:r>
      <w:r>
        <w:rPr>
          <w:sz w:val="16"/>
          <w:szCs w:val="16"/>
        </w:rPr>
        <w:t xml:space="preserve">, ИЗЪЯТО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в совершении административного правонарушения, предусмотренного ч.1 ст.6.9 КоАП РФ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ергалиев М.М. потребил наркотические средства без назначения врача, </w:t>
      </w:r>
      <w:r>
        <w:rPr>
          <w:bCs/>
          <w:iCs/>
          <w:sz w:val="16"/>
          <w:szCs w:val="16"/>
        </w:rPr>
        <w:t xml:space="preserve"> за исключением случаев, предусмотренных частью 2 статьи 20.20, статьей 20.22 КоАП РФ, </w:t>
      </w:r>
      <w:r>
        <w:rPr>
          <w:sz w:val="16"/>
          <w:szCs w:val="16"/>
        </w:rPr>
        <w:t>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3 ноября 2019 года в 1 час 10 минут на ул. Комсомольской, д. 37 города Джанкоя Сергалиев М.М. употребил наркотическое средство – 11-нор-альфа-9-тетрагидроканнабиноловая кислота путем курения без назначения врач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авонарушитель Сергалиев М.М. свою вину в совершении административного правонарушения признал и пояснил, что 3 ноября 2019 года по ул. Комсомольской, д. 37 города Джанкоя Республики Крым употребил коноплю путем курения. Разрешения врача на потребление наркотических средств не имеет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Сергалиева М.М. подтверждается следующими обстоя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протоколом об административном правонарушении № от 10.01.2020 года, из которого видно, что 3 ноября 2020 года в 1 час 10 минут на ул. Комсомольской, д. 37 города Джанкоя Сергалиев М.М. употребил наркотическое средство – 11-нор-альфа-9-тетрагидроканнабиноловая кислота путем курения без назначения врач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исьменными объяснениями Сергалиева М.М.;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апортом командира ОВ ППСП МО МВД России «Джанкойский» от 13.12.2019 года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правкой ГБУЗ «Крымский научно-практический центр наркологии» № от 14.11.2019 года;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- протоколом о направлении на медицинское освидетельствование на состояние опьянения *** от 03.11.2019 года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актом медицинского освидетельствования на состояние опьянения № от 30.11.2019 года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б административном правонарушении № от 19.12.2019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Cs/>
          <w:sz w:val="16"/>
          <w:szCs w:val="16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16"/>
          <w:szCs w:val="16"/>
        </w:rPr>
        <w:t xml:space="preserve"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 Сергалиева М.М. правильно квалифицированы по ч.1  ст. 6.9 КоАП РФ, так как он употребил наркотическое средство без назначения врача, </w:t>
      </w:r>
      <w:r>
        <w:rPr>
          <w:bCs/>
          <w:iCs/>
          <w:sz w:val="16"/>
          <w:szCs w:val="16"/>
        </w:rPr>
        <w:t>за исключением случаев, предусмотренных частью 2 статьи 20.20, статьей 20.22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 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считает обоснованным и справедливым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ч.2.1 ст. 4.1 КоАП РФ, при назначении административного наказания, учитывая фактические обстоятельства дела, личность правонарушителя, исследованные доказательства, судья считает необходимым возложить на Сергалиева М.М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соответствии с Правилами контроля за исполнением лицом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ми Постановлением Правительства РФ от 28 мая 2014 года № 484, контроль за исполнением лицом обязанности подлежит возложению на органы, должностными лицами которых составляются протоколы об административных правонарушениях, ответственность за которые предусмотрена </w:t>
      </w:r>
      <w:hyperlink r:id="rId2">
        <w:r>
          <w:rPr>
            <w:rStyle w:val="InternetLink"/>
            <w:color w:val="0000FF"/>
            <w:sz w:val="16"/>
            <w:szCs w:val="16"/>
          </w:rPr>
          <w:t>статьей 6.9.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ещественных доказательств по делу – не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Сергалиева М.М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1 ст.6.9 КоАП РФ, и назначить ему наказание в виде   административного штрафа  в размере 4000 (четырех тысяч) рублей 00 копее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мма административного штрафа подлежит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063 01 0009 140, УИН 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ещественных доказательств не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зложить на Сергалиева М.М. обязанность 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наркотических средств или психотропных веществ без назначения врача  в Джанкойском подразделении КРУ «Наркологический диспансер» в течение десяти дней со дня вступления постановления в законную силу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Сергалиеву М.М., что уклонение от прохождения  диагностики в установленный  срок, влечет за собой привлечение к административной ответственности, предусмотренной </w:t>
      </w:r>
      <w:hyperlink r:id="rId4">
        <w:r>
          <w:rPr>
            <w:rStyle w:val="InternetLink"/>
            <w:color w:val="0000FF"/>
            <w:sz w:val="16"/>
            <w:szCs w:val="16"/>
          </w:rPr>
          <w:t>ст. 6.9.1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 xml:space="preserve">                   С. А. Самойленко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CC498470C5D38C33B4254FE40261DF67A29F1F14B57D4DA9B2B1F21D378ECA8B193AD41720AEHBO" TargetMode="External"/><Relationship Id="rId3" Type="http://schemas.openxmlformats.org/officeDocument/2006/relationships/hyperlink" Target="consultantplus://offline/ref=6C6B0F9CDBD5C14825025FB75991A393792596A241C81DD2B03CEE9EFB081E2308AE23B93C79F1ED57F4I" TargetMode="External"/><Relationship Id="rId4" Type="http://schemas.openxmlformats.org/officeDocument/2006/relationships/hyperlink" Target="consultantplus://offline/ref=7D70940CA7E086644D6B8F9F2F065929E8068DAF730A3EB4737705DC69F569A476F1952A35A7n6y1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