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янва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Игнатовича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Игнатовича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гнатович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судебного пристава ОСП по г. Джанкою и Джанкойскому району УФССП России по Республике Крым от 10 октября 2019 года Игнатович А.В. признан виновным в совершении административного правонарушения, предусмотренного ч. 1 ст. 17.14 КоАП РФ, и ему назначено наказание в виде штрафа в размере 1000 рублей. Указанное постановление вступило в законную силу 22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Игнатович А.В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Игнатовича А.В. в содеянном подтверждается протоколом об административном правонарушении  № от 16 января 2020 года, постановлением по делу об административном правонарушении № от 10.10.2019 года, постановлением о возбуждении исполнительного производства № от 25.12.2019 года; письменными объяснениями Игнатовича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Игнатовичу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Игнатовича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Игнатовича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