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42/33/2021</w:t>
      </w:r>
    </w:p>
    <w:p>
      <w:pPr>
        <w:pStyle w:val="Normal"/>
        <w:jc w:val="right"/>
        <w:rPr/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0057-3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08 февраля 2021 года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Еникова П.П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Еникова П.П.</w:t>
      </w:r>
      <w:r>
        <w:rPr>
          <w:sz w:val="16"/>
          <w:szCs w:val="16"/>
        </w:rPr>
        <w:t>, ИЗЪЯТО, в совершении административного правонарушения, предусмотренного ст.14.26 КоАП РФ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У С Т А Н О В И Л</w:t>
      </w:r>
      <w:r>
        <w:rPr>
          <w:b/>
          <w:sz w:val="16"/>
          <w:szCs w:val="16"/>
        </w:rPr>
        <w:t xml:space="preserve">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Еников П.П. нарушил правила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2">
        <w:r>
          <w:rPr>
            <w:rStyle w:val="InternetLink"/>
            <w:color w:val="0000FF"/>
            <w:sz w:val="16"/>
            <w:szCs w:val="16"/>
          </w:rPr>
          <w:t>статьей 8.2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color w:val="0000FF"/>
            <w:sz w:val="16"/>
            <w:szCs w:val="16"/>
          </w:rPr>
          <w:t>частью 2 статьи 8.6</w:t>
        </w:r>
      </w:hyperlink>
      <w:r>
        <w:rPr>
          <w:sz w:val="16"/>
          <w:szCs w:val="16"/>
        </w:rPr>
        <w:t xml:space="preserve"> и </w:t>
      </w:r>
      <w:hyperlink r:id="rId4">
        <w:r>
          <w:rPr>
            <w:rStyle w:val="InternetLink"/>
            <w:color w:val="0000FF"/>
            <w:sz w:val="16"/>
            <w:szCs w:val="16"/>
          </w:rPr>
          <w:t>частью 2 статьи 8.31</w:t>
        </w:r>
      </w:hyperlink>
      <w:r>
        <w:rPr>
          <w:sz w:val="16"/>
          <w:szCs w:val="16"/>
        </w:rPr>
        <w:t xml:space="preserve"> КоАП РФ, а также их отчуждения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4 января 2021 года в 16 часов 40 минут на АДРЕС  Еников П.П. осуществлял предпринимательскую деятельность по приему, хранению и продаже лома и отходов черных металлов без соответствующего обязательного специального разрешения (лицензии) на данный вид деятельн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Еников П.П. в судебном заседании вину в совершении правонарушения признал полностью и пояснил, что на протяжении одного месяца по месту фактического проживания по АДРЕС он, не являясь индивидуальным предпринимателем и не имея разрешительных документов, осуществлял прием лома черных металлов по цене 10 рублей за 1 кг, а продавал по цене 13 рублей за 1 кг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того, вина  Еникова П.П.  в содеянном подтверждается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отоколом об административном правонарушении № от 14 января 2021 года, из которого видно, что 14 января 2021 года в 16 часов 40 минут на АДРЕС  Еников П.П. осуществлял предпринимательскую деятельность по приему, хранению и продаже лома и отходов черных металлов без соответствующего обязательного специального разрешения (лицензии) на данный вид деятельности; рапортом оперативного дежурного дежурной части МО МВД России «Джанкойский» К. от 14.01.2021 года; письменными объяснениями Еникова П.П.; актом взвешивания товаров от 14.01.2021 г.; распиской; протоколом осмотра места происшествия от 14.01.2021 года; фототаблиц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ая ответственность по статье 14.26 Кодекса Российской Федерации об административных правонарушениях наступает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илу пункта 34 статьи 12 Федерального закона от 04 мая 2011 года N 9-ФЗ "О лицензировании отдельных видов деятельности" деятельность по заготовке, хранению, переработке и реализации лома черных металлов подлежит лицензирова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рядок обращения (приема, учета, хранения, транспортировки) и отчуждения лома и отходов черных металлов на территории Российской Федерации определен в Правилах обращения с ломом и отходами черных металлов и их отчуждения, утвержденных Постановлением Правительства Российской Федерации от 11 мая 2011 года N 369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ъективную сторону административного правонарушения, предусмотренного ст.14.26 КоАП РФ образует несоблюдение любого из установленных в данной области требований указанных правил обращения с ломом и отходами черных металлов и цветных металл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34 ч.1 ст.12 Федерального закона Российской Федерации от 04.05.2011 года N 99-ФЗ "О лицензировании отдельных видов деятельности" заготовка, хранение, переработка и реализация лома черных металлов, цветных металлов подлежат лицензирова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ложения о лицензировании деятельности по заготовке, хранению, переработке и реализации лома черных металлов, цветных металлов, утвержденные Постановлением Правительства Российской Федерации 12.12.2012 года N 1287, определяют порядок лицензирования деятельности по заготовке, хранению, переработке и реализации лома черных металлов, цветных металлов, осуществляемой юридическими лицами и индивидуальными предпринимателями, за исключением реализации лома черных и цветных металлов, образовавшегося у юридических лиц и индивидуальных предпринимателей в процессе собствен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ценив представленные доказательства в их совокупности и взаимной связи, судья приходит к выводу, что Еников П.П. осуществлял деятельность по приему, хранению и продаже лома и отходов черных металлов, при этом не был зарегистрирован в качестве индивидуального предпринимателя, не имел лицензии на осуществление данного вида деятельности, нарушал правила приема, учета, хранения и отчуждения лома и отходов черных металлов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 таких обстоятельствах, судья квалифицирует действия  Еникова П.П.  по ст.14.26 КоАП РФ, так как он нарушил правила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5">
        <w:r>
          <w:rPr>
            <w:rStyle w:val="InternetLink"/>
            <w:color w:val="0000FF"/>
            <w:sz w:val="16"/>
            <w:szCs w:val="16"/>
          </w:rPr>
          <w:t>статьей 8.2</w:t>
        </w:r>
      </w:hyperlink>
      <w:r>
        <w:rPr>
          <w:sz w:val="16"/>
          <w:szCs w:val="16"/>
        </w:rPr>
        <w:t xml:space="preserve">, </w:t>
      </w:r>
      <w:hyperlink r:id="rId6">
        <w:r>
          <w:rPr>
            <w:rStyle w:val="InternetLink"/>
            <w:color w:val="0000FF"/>
            <w:sz w:val="16"/>
            <w:szCs w:val="16"/>
          </w:rPr>
          <w:t>частью 2 статьи 8.6</w:t>
        </w:r>
      </w:hyperlink>
      <w:r>
        <w:rPr>
          <w:sz w:val="16"/>
          <w:szCs w:val="16"/>
        </w:rPr>
        <w:t xml:space="preserve"> и </w:t>
      </w:r>
      <w:hyperlink r:id="rId7">
        <w:r>
          <w:rPr>
            <w:rStyle w:val="InternetLink"/>
            <w:color w:val="0000FF"/>
            <w:sz w:val="16"/>
            <w:szCs w:val="16"/>
          </w:rPr>
          <w:t>частью 2 статьи 8.31</w:t>
        </w:r>
      </w:hyperlink>
      <w:r>
        <w:rPr>
          <w:sz w:val="16"/>
          <w:szCs w:val="16"/>
        </w:rPr>
        <w:t xml:space="preserve"> КоАП РФ, а также их отчуждения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онфискацию предмета административного правонарушения – лома черного металла, весом 6,3 кг, хранящегося у Еникова П.П., - поручить ОСП по г. Джанкою и Джанкойскому району УФССП России по Республике Кры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Еникова П.П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ст. 14.26 КоАП РФ,  и назначить ему  наказание в виде административного штрафа в размере   2000 (две тысячи) рублей,  с конфискацией предметов административного правонаруш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143 01 9000 140, назначение платежа – оплата штрафа по постановлению №5-42/33/2021 от 08.02.2021 г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онфискацию предметов административного правонарушения – лома черного металла, весом 6,3 кг, хранящегося у Еникова П.П., - поручить ОСП по г. Джанкою и Джанкойскому району УФССП России по Республике Кры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ировой  судья</w:t>
        <w:tab/>
        <w:tab/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A03585C501BBBCEF64265E0EAC4967D5F94B3F48FD743CB30DC6662F5797C42AADEB6C0D6A4166u0c9G" TargetMode="External"/><Relationship Id="rId3" Type="http://schemas.openxmlformats.org/officeDocument/2006/relationships/hyperlink" Target="consultantplus://offline/ref=B3A03585C501BBBCEF64265E0EAC4967D5F94B3F48FD743CB30DC6662F5797C42AADEB6C0D6A406Eu0cEG" TargetMode="External"/><Relationship Id="rId4" Type="http://schemas.openxmlformats.org/officeDocument/2006/relationships/hyperlink" Target="consultantplus://offline/ref=B3A03585C501BBBCEF64265E0EAC4967D5F94B3F48FD743CB30DC6662F5797C42AADEB6C0D6A436Fu0c5G" TargetMode="External"/><Relationship Id="rId5" Type="http://schemas.openxmlformats.org/officeDocument/2006/relationships/hyperlink" Target="consultantplus://offline/ref=B3A03585C501BBBCEF64265E0EAC4967D5F94B3F48FD743CB30DC6662F5797C42AADEB6C0D6A4166u0c9G" TargetMode="External"/><Relationship Id="rId6" Type="http://schemas.openxmlformats.org/officeDocument/2006/relationships/hyperlink" Target="consultantplus://offline/ref=B3A03585C501BBBCEF64265E0EAC4967D5F94B3F48FD743CB30DC6662F5797C42AADEB6C0D6A406Eu0cEG" TargetMode="External"/><Relationship Id="rId7" Type="http://schemas.openxmlformats.org/officeDocument/2006/relationships/hyperlink" Target="consultantplus://offline/ref=B3A03585C501BBBCEF64265E0EAC4967D5F94B3F48FD743CB30DC6662F5797C42AADEB6C0D6A436Fu0c5G" TargetMode="External"/><Relationship Id="rId8" Type="http://schemas.openxmlformats.org/officeDocument/2006/relationships/hyperlink" Target="consultantplus://offline/ref=AF232172B0C621A6FA593E9BB369F373F615B11F91F5F7BE7BCA93D8D01452E03C7F0458EEE6A1A4OEr0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