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январ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мч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емченко С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мченко С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заместителя начальника отдела – заместителя старшего судебного пристава ОСП по г. Джанкою и Джанкойскому району УФССП России по Республике Крым от 31.10.2018 года Семченко С.А. признан виновным в совершении административного правонарушения, предусмотренного ч. 1 ст. 17.14 КРФ об АП и ему назначено наказание в виде штрафа в размере 1000 рублей. Указанное постановление вступило в силу 15 но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Семченко С.А. в судебном заседании пояснил, что штраф не оплатил, так как находился в тяжелом материальном полож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Семченко С.А. в содеянном подтверждается протоколом об административном правонарушении  № от 29 января 2019 года, постановлением по делу об административном правонарушении № от 31.10.2018 года, постановлением о возбуждении исполнительного производства № от 21.01.2019 года, письменными объяснениями Семченко С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емченко С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емченко С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емченко С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