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5-45/33/2021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5 января 2021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дри-Заде А.Р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Кадри-Заде А.Р.</w:t>
      </w:r>
      <w:r>
        <w:rPr>
          <w:sz w:val="16"/>
          <w:szCs w:val="16"/>
        </w:rPr>
        <w:t>, ИЗЪЯТО, 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Кадри-Заде А.Р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Кадри-Заде А.Р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от 03.07.2019 года, в период с 05.10.2020 года по 25.01.2021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Кадри-Заде А.Р. в судебном заседании пояснил, что не вышел на обязательные работы и не приступил к их исполнению, так как работал на стройк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ротоколу об административном правонарушении № от 25.01.2021 года Кадри-Заде А.Р., будучи подвергнутым 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3 Джанкойского судебного района Республики Крым от 03.07.2019 года, в период с 05.10.2020 года по 25.01.2021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мирового судьи судебного участка № 33 Джанкойского судебного района Республики Крым от 03.07.2019 года Кадри-Заде А.Р. привлечен к административной ответственности за совершение административного правонарушения, предусмотренного ч. 1 ст. 20.25 КоАП РФ и ему назначено наказание в виде  обязательных работ сроком на 20 часов.  Указанное постановление вступило в законную силу 16.07.2019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19.07.2019 года возбуждено исполнительное производство №, Кадри-Заде А.Р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становлением судебного пристава-исполнителя от 01.10.2020 г. Кадри-Заде А.Р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16"/>
          <w:szCs w:val="16"/>
        </w:rPr>
        <w:t xml:space="preserve">Согласно сведениям МУП «Вариант» от 25.01.2021 года Кадри-Заде А.Р. к работе не приступил, не отбыл ни одного </w:t>
      </w:r>
      <w:r>
        <w:rPr>
          <w:sz w:val="16"/>
          <w:szCs w:val="16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огласно предупреждениям от 08.07.2020, 01.10.2020 г., вынесенным в отношении Кадри-Заде А.Р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16"/>
            <w:szCs w:val="16"/>
          </w:rPr>
          <w:t>Частью 8 ст. 109.2</w:t>
        </w:r>
      </w:hyperlink>
      <w:r>
        <w:rPr>
          <w:sz w:val="16"/>
          <w:szCs w:val="16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</w:t>
      </w:r>
      <w:hyperlink r:id="rId4">
        <w:r>
          <w:rPr>
            <w:rStyle w:val="InternetLink"/>
            <w:color w:val="0000FF"/>
            <w:sz w:val="16"/>
            <w:szCs w:val="16"/>
          </w:rPr>
          <w:t>ч. 12 ст. 32.13</w:t>
        </w:r>
      </w:hyperlink>
      <w:r>
        <w:rPr>
          <w:sz w:val="16"/>
          <w:szCs w:val="1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16"/>
          <w:szCs w:val="16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16"/>
          <w:szCs w:val="16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Кадри-Заде А.Р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Кадри-Заде А.Р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4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административного 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4 часов 10 минут 25 января 2021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