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6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4 февраля 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стафаева С.С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устафаева С.С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стафаев С.С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4 января 2019 года в 9 часов 30 минут на улице Калинина, д. 39 города Джанкоя Республики Крым Мустафаев С.С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  <w:lang w:val="en-US"/>
        </w:rPr>
        <w:t>Chevrol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os</w:t>
      </w:r>
      <w:r>
        <w:rPr>
          <w:sz w:val="20"/>
          <w:szCs w:val="20"/>
        </w:rPr>
        <w:t xml:space="preserve">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Мустафаев С.С. вину свою признал и пояснил, что 24 января 2019 года в 9 часов 30 минут на ул. Калинина, д. 39 города Джанкоя Республики Крым он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  <w:lang w:val="en-US"/>
        </w:rPr>
        <w:t>Chevrol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os</w:t>
      </w:r>
      <w:r>
        <w:rPr>
          <w:sz w:val="20"/>
          <w:szCs w:val="20"/>
        </w:rPr>
        <w:t xml:space="preserve"> государственный регистрационный знак ***, 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</w:t>
      </w:r>
    </w:p>
    <w:p>
      <w:pPr>
        <w:pStyle w:val="Normal"/>
        <w:ind w:firstLine="708"/>
        <w:rPr/>
      </w:pPr>
      <w:r>
        <w:rPr>
          <w:sz w:val="20"/>
          <w:szCs w:val="20"/>
        </w:rPr>
        <w:t>Кроме этого, вина Мустафаева С.С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 административном правонарушении *** от 24 января 2019 года, из которого видно, что 24 января 2019 года в 9 часов 30 минут на улице Калинина, д. 39 города Джанкоя Республики Крым Мустафаев С.С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  <w:lang w:val="en-US"/>
        </w:rPr>
        <w:t>Chevrol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os</w:t>
      </w:r>
      <w:r>
        <w:rPr>
          <w:sz w:val="20"/>
          <w:szCs w:val="20"/>
        </w:rPr>
        <w:t xml:space="preserve"> государственный регистрационный знак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об  изъятии вещей  и документов ***  от 24 января 2019 года, из которого видно, что 24 января 2019 года в 10 часов 10 минут при досмотре транспортного средства </w:t>
      </w:r>
      <w:r>
        <w:rPr>
          <w:sz w:val="20"/>
          <w:szCs w:val="20"/>
          <w:lang w:val="en-US"/>
        </w:rPr>
        <w:t>Chevrol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os</w:t>
      </w:r>
      <w:r>
        <w:rPr>
          <w:sz w:val="20"/>
          <w:szCs w:val="20"/>
        </w:rPr>
        <w:t xml:space="preserve">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Мустафаева С.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Мустафаева С.С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устафаева С.С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