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5-46/33/2023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1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>0033-01-2023-000194-44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 февраля 2023 года                                </w:t>
        <w:tab/>
        <w:tab/>
        <w:t xml:space="preserve">                                              город Джанкой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3 Джанкойского судебного района Республики Крым Самойленко Светлана Александровна, рассмотрев в открытом судебном заседании материалы дела об административном правонарушении в отношении   </w:t>
      </w:r>
      <w:r>
        <w:rPr>
          <w:b/>
          <w:i/>
          <w:sz w:val="22"/>
          <w:szCs w:val="22"/>
        </w:rPr>
        <w:t>Худобиной Н.А.,</w:t>
      </w:r>
      <w:r>
        <w:rPr>
          <w:sz w:val="22"/>
          <w:szCs w:val="22"/>
        </w:rPr>
        <w:t xml:space="preserve"> ***, гражданина Украины (паспорт ***), индивидуального предпринимателя, зарегистрированной по адресу: ***, проживающей по адресу: ***, в совершении административного правонарушения, предусмотренного ст. 19.7  КоАП РФ,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Худобина Н.А. не представила  в орган, осуществляющий государственный контроль сведения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КоАП РФ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по адресу: ***, Худобина Н.А., являясь индивидуальным предпринимателем, в нарушение Правил </w:t>
      </w:r>
      <w:r>
        <w:rPr>
          <w:bCs/>
          <w:sz w:val="22"/>
          <w:szCs w:val="22"/>
        </w:rPr>
        <w:t xml:space="preserve">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, утвержденных Постановлением Правительства РФ от 17.02.2007 № 98, </w:t>
      </w:r>
      <w:r>
        <w:rPr>
          <w:sz w:val="22"/>
          <w:szCs w:val="22"/>
        </w:rPr>
        <w:t>не представила в Крымскую таможню документы и сведения по внешнеторговому контракту № БН от 02.06.2021, по ведомости банковского контроля по контракту № ***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Правонарушитель Худобина Н.А., надлежаще извещенная о месте и времени рассмотрения дела (судебная повестка вручена 01.02.2023), в судебное заседание не явилась. Ходатайств о рассмотрении дела в ее отсутствие не поступало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судья приходит к выводу, что вина Худобиной Н.А. в содеянном подтверждается следующими доказательствами: протоколом об административном правонарушении № 10321000-000020/2023 от 23.01.2023 (л.д. 1-7); копией запроса Худобиной Н.А. (л.д. 9-10); копия уведомления (л.д. 11); ответом на запрос Крымской таможни (л.д. 12); копией конверта (л.д. 13); отчетом об отслеживании отправления (л.д. 14); служебной запиской (л.д. 19); выпиской из ЕГРИП (л.д. 26-29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ч. 2 ст. 24 Федерального закона от 10.12.2003 № 173-ФЗ «О валютном регулировании и валютном контроле»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п. 6 Постановления Правительства РФ № 98 от 17.02.2007 срок представления подтверждающих документов (копий документов) и информации резидентом и нерезидентом уполномоченному Правительством Российской Федерации органу валютного контроля, резидентом Федеральному казначейству устанавливается уполномоченным Правительством Российской Федерации органом валютного контроля, Федеральным казначейством в запросе и не может составлять менее 7 рабочих дней со дня подачи указанного за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7 Постановления Правительства РФ № 98 от 17.02.2007 подтверждающие документы (копии документов) и информация по запросу уполномоченного Правительством Российской Федерации органа валютного контроля направляются резидентом или нерезидентом заказным почтовым отправлением с уведомлением о вручении или представляются резидентом или нерезидентом ли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нем предоставления подтверждающих документов (копий документов) и информация по запросу уполномоченному Правительством Российской Федерации органу валютного контроля, направленных заказным почтовым отправлением с уведомлением, считается дата направления  заказного почтового от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 установлено в судебном заседании, протокол по делу об административном правонарушении в отношении  Худобиной Н.А.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Худобиной Н.А. по ст. 19.7 КоАП РФ, так как она не представила  в орган, осуществляющий государственный контроль сведения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, 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Худобину Н.А.</w:t>
      </w:r>
      <w:r>
        <w:rPr>
          <w:sz w:val="22"/>
          <w:szCs w:val="22"/>
        </w:rPr>
        <w:t xml:space="preserve"> призна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вной в совершении административного правонарушения, предусмотренного ст. 19.7 КоАП РФ, и назначить ей наказание в виде административного 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 01193 01 0007 140, УИН ***, назначение платежа – оплата штрафа по постановлению № 5-46/33/2023 от 13.02.202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С.А. Самойлен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