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4 февра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Василишина И.М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ч.2 ст.12.2 КоАП РФ,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асилишин И.М. управлял транспортным средством без государственных регистрационных знаков, при следующих обстоятельств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2 января 2018 года в 18 часов 00 минут на ул. Толстого г. Джанкоя на 563 км + 700 м а/д граница с Украиной – Симферополь-Алушта-Ялта Василишин И.М., управлял автомашиной ВАЗ-21013 без государственных регистрационных знаков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Василишин И.М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асилишин И.М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учи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 протокола об административном правонарушении *** от 22 января 2018 года видно, что 22 января 2018 года в 18 часов 00 минут на ул. Толстого г. Джанкоя на 563 км + 700 м а/д граница с Украиной – Симферополь-Алушта-Ялта Василишин И.М., управлял автомашиной ВАЗ-21013 без  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объяснений Василишина И.М., данных им при составлении протокола об административном правонарушении, в соответствии с требованиями действующего законодательства и признанными судом допустимыми, следует, что он управлял автомобилем без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3">
        <w:r>
          <w:rPr>
            <w:rStyle w:val="InternetLink"/>
            <w:color w:val="0000FF"/>
            <w:sz w:val="20"/>
            <w:szCs w:val="20"/>
          </w:rPr>
          <w:t>пункта 2.3.1</w:t>
        </w:r>
      </w:hyperlink>
      <w:r>
        <w:rPr>
          <w:sz w:val="20"/>
          <w:szCs w:val="20"/>
        </w:rPr>
        <w:t xml:space="preserve">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4">
        <w:r>
          <w:rPr>
            <w:rStyle w:val="InternetLink"/>
            <w:color w:val="0000FF"/>
            <w:sz w:val="20"/>
            <w:szCs w:val="20"/>
          </w:rPr>
          <w:t>положениями</w:t>
        </w:r>
      </w:hyperlink>
      <w:r>
        <w:rPr>
          <w:sz w:val="20"/>
          <w:szCs w:val="20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  <w:sz w:val="20"/>
            <w:szCs w:val="20"/>
          </w:rPr>
          <w:t>Пунктом 2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Государственного стандарта РФ </w:t>
      </w:r>
      <w:hyperlink r:id="rId6">
        <w:r>
          <w:rPr>
            <w:rStyle w:val="InternetLink"/>
            <w:color w:val="0000FF"/>
            <w:sz w:val="20"/>
            <w:szCs w:val="20"/>
          </w:rPr>
          <w:t>ГОСТ Р 50577-93</w:t>
        </w:r>
      </w:hyperlink>
      <w:r>
        <w:rPr>
          <w:sz w:val="20"/>
          <w:szCs w:val="20"/>
        </w:rPr>
        <w:t xml:space="preserve"> "Знаки государственные регистрационные транспортных средств. Типы и основные размеры. Технические требования" (принятого и введенного в действие Постановлением Госстандарта РФ от 29 июня 1993 г. N 165, с изменениями от 23.08.2013) не допускается закрывать знак органическим стеклом или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</w:t>
      </w:r>
      <w:hyperlink r:id="rId7">
        <w:r>
          <w:rPr>
            <w:rStyle w:val="InternetLink"/>
            <w:color w:val="0000FF"/>
            <w:sz w:val="20"/>
            <w:szCs w:val="20"/>
          </w:rPr>
          <w:t>п.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N 1090,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Василишина И.М. по ч.2 ст.12.2 КоАП РФ, т.к. он  управлял транспортным средством без государственных регистрационных знаков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назначении наказания судья учитывает характер совершенного  правонарушения, 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Василишина И.М. </w:t>
      </w:r>
      <w:r>
        <w:rPr>
          <w:sz w:val="20"/>
          <w:szCs w:val="20"/>
        </w:rPr>
        <w:t>признать виновным в совершении административного  правонарушения предусмотренного ч.2 ст. 12.2 КоАП РФ и назначить ему  наказание в виде административного штрафа в  размере  5000 (пяти тысяч) рублей с зачислением суммы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ИНН - 9105000117, БИК 043510001, КПП 910501001, ОКТМО 35709000, наименование платежа - штраф суда КБК 188 116 30020 01 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9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B316798CC5C68A150629E558646D508A6387313BCDEC3A61C80470DD9E79BD4B0983880E8E5989A1yA2BN" TargetMode="External"/><Relationship Id="rId4" Type="http://schemas.openxmlformats.org/officeDocument/2006/relationships/hyperlink" Target="consultantplus://offline/ref=B316798CC5C68A150629E558646D508A6387313BCDEC3A61C80470DD9E79BD4B0983880E8E598EACyA2CN" TargetMode="External"/><Relationship Id="rId5" Type="http://schemas.openxmlformats.org/officeDocument/2006/relationships/hyperlink" Target="consultantplus://offline/ref=B316798CC5C68A150629E558646D508A6387313BCDEC3A61C80470DD9E79BD4B0983880E8By529N" TargetMode="External"/><Relationship Id="rId6" Type="http://schemas.openxmlformats.org/officeDocument/2006/relationships/hyperlink" Target="consultantplus://offline/ref=B316798CC5C68A150629E558646D508A63803E34C9EF3A61C80470DD9Ey729N" TargetMode="External"/><Relationship Id="rId7" Type="http://schemas.openxmlformats.org/officeDocument/2006/relationships/hyperlink" Target="consultantplus://offline/ref=1E4911ECD585564BC05F5D3C1BDE1FCA6EBB652ED7FBC419B5941EFD5D5DD11510098D61A8FA3D1FeF66N" TargetMode="External"/><Relationship Id="rId8" Type="http://schemas.openxmlformats.org/officeDocument/2006/relationships/hyperlink" Target="consultantplus://offline/ref=6772A26E14A7812B083FC23C057163CEA586DEFEFAFD49B2BB19556986AF6A52133EC8B8BE43u8DEM" TargetMode="External"/><Relationship Id="rId9" Type="http://schemas.openxmlformats.org/officeDocument/2006/relationships/hyperlink" Target="consultantplus://offline/ref=6772A26E14A7812B083FC23C057163CEA586DEFEFAFD49B2BB19556986AF6A52133EC8BBB948u8D7M" TargetMode="External"/><Relationship Id="rId10" Type="http://schemas.openxmlformats.org/officeDocument/2006/relationships/hyperlink" Target="consultantplus://offline/ref=6772A26E14A7812B083FC23C057163CEA586DEFEFAFD49B2BB19556986AF6A52133EC8BCBE4986BFu9D5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