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7/33/20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январ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Шкурко Б.Ю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Шкурко Б.Ю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курко Б.Ю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старшего инспектора по ИАЗ ЦАФАП ГИБДД МВД по Республике Крым от 09.09.2020 Шкурко Б.Ю. привлечен к административной ответственности в виде штрафа в размере 1500 рублей за совершение административного правонарушения, предусмотренного ч. 4 ст. 12.16 КоАП РФ. Указанное постановление вступило в силу 06.10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Шкурко Б.Ю. в судебном заседании вину признал и пояснил, что штраф не оплатил, так как не знал о его наличии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Шкурко Б.Ю. в содеянном подтверждается   протоколом об административном правонарушении № от 25.01.2021 года, постановлением по делу об административном правонарушении *** от 09.09.2020 года, сведениями из базы ФИС ГИБДД-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Шкурко Б.Ю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Шкурко Б.Ю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Шкурко Б.Ю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3000 (три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47/33/2021 от 25.01.202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