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23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Нечитайло Г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читайло Г.Ф.</w:t>
      </w:r>
      <w:r>
        <w:rPr>
          <w:sz w:val="28"/>
          <w:szCs w:val="28"/>
        </w:rPr>
        <w:t>, родившейся ДАТА в ***, ИЗЪЯТО, работающей председателем Джанкойского жилищно-строительного кооператива №***, проживающей по АДРЕС, ранее к административной ответственности  не  привлекавшей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читайло Г.Ф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читайло Г.Ф. являясь должностным лицом -  председателем Джанкойского ЖСК №***, не представила в установленный законом срок  - до 20 января 2017 года,  в налоговый орган – Межрайонную ИФНС России № 1 по Республике Крым, сведения о среднесписочной численности работников за 2016 год, необходимые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читайло Г.Ф. в судебном заседании свою вину признала и показала, что не представила в установленный законом срок в Межрайонную ИФНС России № 1 по Республике Крым, сведения о среднесписочной численности работников за 2016 год, в связи с тем, что не знала срок представления данной отчетности в налоговые органы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Нечитайло Г.Ф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№ ***  от 21 февраля 2017 года,   из которого следует, что  Нечитайло Г.Ф. являясь должностным лицом -  председателем Джанкойского ЖСК №***, не представила в установленный законом срок  - до 20 января 2017 года,  в налоговый орган – Межрайонную ИФНС России № 1 по Республике Крым, сведения о среднесписочной численности работников за 2016 год, необходимые для осуществления налог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 февраля 2017 года, согласно которой, Джанкойский ЖСК № *** зарегистрирован 27.12.2014 года, Нечитайло Г.Ф. является председателем указан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межрайонной ИФНС России № 1 по Республике Крым от 21.02.2017 года, из которых следует, что на указанную дату Джанкойским ЖСК №*** не представлены сведения о среднесписочной численности работников за 2016 год, по сроку представления – до 20.01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3 ч.3 ст.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квалифицирует действия  Нечитайло Г.Ф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читайло Г.Ф.</w:t>
      </w:r>
      <w:r>
        <w:rPr/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УФК по РК для Межрайонной ИФНС России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– 91050000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910501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 – отделение по Республике Крым ЦБ РФ открытый УФК по Р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43510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штраф суда КБК 18211603030016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С.А. Самойленко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BADC8E73FD00F52A09E944EAF9D7385FB44C9318B4975B97A4DD15FF0EC38B4AD91FCBED4D5i8v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МИРОВОЙ СУДЬЯ</dc:creator>
  <dc:description/>
  <cp:keywords/>
  <dc:language>en-US</dc:language>
  <cp:lastModifiedBy>User</cp:lastModifiedBy>
  <cp:lastPrinted>2017-03-16T11:29:00Z</cp:lastPrinted>
  <dcterms:modified xsi:type="dcterms:W3CDTF">2017-03-16T08:29:00Z</dcterms:modified>
  <cp:revision>8</cp:revision>
  <dc:subject/>
  <dc:title>                                              П О С Т А Н О В Л Е Н И Е</dc:title>
</cp:coreProperties>
</file>