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5-48/33/2019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0 января 2019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Гоцанюка Д.Ю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Гоцанюка Д.Ю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. 20.21 КРФ об АП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оцанюк Д.Ю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9 января 2019 года в 20 часов 00 минут по ул. Калинина, д. 26 города Джанкоя Республики Крым Гоцанюк Д.Ю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Гоцанюк Д.Ю. свою вину в совершении административного правонарушения, предусмотренного ст.20.21 КоАП РФ признал и пояснил, что 29 января 2019 года вечером после употребления спиртных напитков шел по улице, был остановле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Гоцанюка Д.Ю. в содеянном подтверждается  протоколом об административном правонарушении № от 29.01.19 года; письменными объяснениями свидетелей Т., С.; протоколом о доставлении Гоцанюка Д.Ю. от 29.01.2019 года; рапортом полицейского ОВ ППСП МО МВД России «Джанкойский» от 29.01.19 года; протоколом о направлении на медицинское освидетельствование на состояние опьянения *** от 29.01.19 года; актом медицинского освидетельствования на состояние опьянения № от 29.01.19 года; протоколом об административном задержании № от 30.01.1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таких обстоятельствах, судья квалифицирует действия Гоцанюка Д.Ю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с учетом наличия постоянного дохода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Гоцанюка Д.Ю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– УФК по РК (для МО МВД России «Джанкойский»); КБК 18811690050056000140; ОКТМО 35611000; ИНН 9105000117; КПП 910501001; р/с 40101810335100010001; банк получателя – отделение Республики Крым г. Симферополь; БИК – 043510001, УИН ***,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