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5-48/33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3-000219-66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февраля 2023 года                      </w:t>
        <w:tab/>
        <w:t xml:space="preserve">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Самойленко Светлана Александровна, с участием лица, в отношении которого ведется производство по делу об административном правонарушении Бернадского К.В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Бернадского К.В.,</w:t>
      </w:r>
      <w:r>
        <w:rPr>
          <w:sz w:val="20"/>
          <w:szCs w:val="20"/>
        </w:rPr>
        <w:t xml:space="preserve"> родившегося *** в ***, гражданина РФ (паспорт 3922 ***), занимающего должность директора *** расположенного по адресу: ***, зарегистрированного и проживающего по адресу: ***, в совершении административного правонарушения, предусмотренного ч. 1 ст. 15.6 КоАП РФ,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Бернадский К.В.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е представил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астью 2 ст.15.6 КоАП  РФ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*** по адресу: ***</w:t>
      </w:r>
      <w:r>
        <w:rPr>
          <w:sz w:val="20"/>
          <w:szCs w:val="20"/>
        </w:rPr>
        <w:t>,</w:t>
      </w:r>
      <w:r>
        <w:rPr>
          <w:iCs/>
          <w:sz w:val="20"/>
          <w:szCs w:val="20"/>
        </w:rPr>
        <w:t xml:space="preserve"> Бернадский К.В., являясь должностным лицом – </w:t>
      </w:r>
      <w:r>
        <w:rPr>
          <w:sz w:val="20"/>
          <w:szCs w:val="20"/>
        </w:rPr>
        <w:t>директором ***</w:t>
      </w:r>
      <w:r>
        <w:rPr>
          <w:iCs/>
          <w:sz w:val="20"/>
          <w:szCs w:val="20"/>
        </w:rPr>
        <w:t>, в нарушение ст. 289 НК РФ, не представил в установленный  законом срок  - не позднее 28.04.2022  в налоговый орган – Межрайонную ИФНС России № 2 по Республике Крым первичную декларацию по налогу на прибыль организаций за первый квартал 2022 г., необходимую для осуществления налогового контроля, предоставив её 04.10.202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ернадский К.В., </w:t>
      </w:r>
      <w:r>
        <w:rPr>
          <w:color w:val="000000"/>
          <w:sz w:val="20"/>
          <w:szCs w:val="20"/>
        </w:rPr>
        <w:t>в судебном заседании вину в совершении указан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и исследовав материалы дела, судья  приходит к выводу о наличии в действиях Бернадского К.В. состава административного правонарушения и доказанности ее вины, что подтверждается следующими доказательствами:  протоколом об административном правонарушении № 91062301700021100001 от 17.01.2023 (л.д. 1-2); выпиской из ЕГРЮЛ (л.д. 4-6); актом № 5627 (л.д. 7-9); квитанцией (л.д. 10, 1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1, 3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К РФ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К РФ должны прилагаться к налоговой декларации (расчету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 следует из п. 1 ст. 289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При этом в силу п. 2 ст. 285 НК РФ отчетным периодом по налогу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в отношении Бернадского К.В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их-либо неустранимых сомнений, которые в соответствии со ст. 1.5 КоАП РФ должны быть истолкованы в пользу Бернадского К.В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Бернадского К.В. по ч. 1 ст. 15.6 КоАП РФ, так как он не представил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. 2 ст. 15.6 КоАП 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23"/>
        <w:ind w:firstLine="709"/>
        <w:rPr/>
      </w:pPr>
      <w:r>
        <w:rPr>
          <w:lang w:val="ru-RU"/>
        </w:rPr>
        <w:t xml:space="preserve">Руководствуясь </w:t>
      </w:r>
      <w:r>
        <w:rPr/>
        <w:t>ст. ст. 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Бернадского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53 01 0006 140, УИН 0410760300335000482315188, назначение платежа – оплата штрафа по постановлению № 5-48/33/2023 от 20.0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 xml:space="preserve">                   С.А. Самойленко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