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49/33/201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Шмат Н.Л.,  старшего помощника прокурора Джанкойской межрайонной прокуратуры Ставенко Н.И. , рассмотрев материалы административного дела в отношении</w:t>
      </w:r>
    </w:p>
    <w:p>
      <w:pPr>
        <w:pStyle w:val="Normal"/>
        <w:ind w:left="1800" w:firstLine="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мат Н.Л.,</w:t>
      </w:r>
      <w:r>
        <w:rPr>
          <w:sz w:val="28"/>
          <w:szCs w:val="28"/>
        </w:rPr>
        <w:t xml:space="preserve"> родившейся ДАТА  в ***, ИЗЪЯТО, председателя ЖСК №***, зарегистрированной по АДРЕС, проживающей в АДРЕС,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совершении административного правонарушения, предусмотренного ст.13.11 КРФ об АП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мат Н.Л. нарушила установленный законом порядок сбора, хранения, использования, распространения информации о гражданах (персональных данных)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01.2017 г. на дверях подъезда жилого дома АДРЕС Шмат Н.Л., являясь председателем ЖСК №***, не имея разрешение на размещение персональных данных, разместила список должников по взносам на содержание и управление МКД, содержащий персональные данные жильцов многоквартирного дома, а именно фамилии и инициалы жильцов, информацию о периоде и сумме имеющейся задолженности, которые позволяют определить их как субъектов персональных данных. Указанное нарушение выявлено 17 февраля 2017 года        в ходе проверки, проведенной прокуратурой Джанкойского района по факту нарушений требований Федерального Закона  «О персональных данных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Шмат Н.Л. свою вину в совершении административного правонарушения, предусмотренного ст.13.11 КРФ об АП  признала и пояснила, что она является председателем ЖСК №***. 30.01.2017 г. вывесила на дверях подъезда жилого дома АДРЕС список должников   по взносам на содержание и управление МКД с указанием фамилий, инициалов жильцов, а также периода и сумм имеющейся задолженности. Согласие на размещение персональных данных от вышеуказанных жильцов не получала. О том, что размещение в подъезде МКД указанной информации является нарушением Федерального Закона, не знала. Размещала с целью понуждения должников к оплате взносов на содержание и управление МКД. В содеянном раска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этого, вина Шмат Н.Л. в  содеянном подтвержда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Джанкойского межрайонного прокурора от 17 февра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а о возбуждении дела об административном правонарушении в отношении должностного лица – председателя ЖСК № 5 Шмат Н.Л. за нарушение установленного законодательством порядка сбора, хранения, использования, распространения информации о гражданах (персональных данных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тографиями размещенного на двери подъезда жилого дома №АДРЕС списка должников по взносам на содержание и управление МКД с указанием фамилий, инициалов, сумм и периода задолженности жильцов многоквартирн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ФИО1, ФИО2 о проведении проверки в связи с нарушением ЖСК №*** Федерального Закона №152 «О персональных дан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ФИО1, ФИО2, ФИО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, в соответствии с которой Шмат Н.Л. является председателем ЖСК №***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Федерального Закона РФ от 27 июля 2006 года №152-ФЗ (ред. от 22.07.2017 г.) "О персональных данных"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. Согласно части 1 статьи 24 указанного Закона лица, виновные в нарушении требований настоящего Федерального закона, несут предусмотренную законодательством Российской Федерации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 суд квалифицирует действия Шмат Н.Л. по  ст.13.11 КРФ об АП,  так как она нарушила установленный законом порядок сбора, хранения, использования, распространения информации о гражданах (персональных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9-29.11 Кодекса Российской Федерации  об административных правонарушениях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b/>
          <w:i/>
          <w:sz w:val="28"/>
          <w:szCs w:val="28"/>
        </w:rPr>
        <w:t>Шмат Н.Л.</w:t>
      </w:r>
      <w:r>
        <w:rPr>
          <w:sz w:val="28"/>
          <w:szCs w:val="28"/>
        </w:rPr>
        <w:t xml:space="preserve"> признать виновной  в совершении административного правонарушения, предусмотренного  ст.13.11 КРФ об АП и назначить  ей наказание в виде административного  штрафа в размере 500 (пятисот)  рублей с зачислением суммы на счет № 40101810335100010001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наименование получателя УФК по РК (прокуратура Республики Крым)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ИНН – 7710961033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КПП 910201001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ОКТМО 35701000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еквизиты банка – отделение по Республике Крым Центрального банка РФ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– административный штраф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БК 41511690010016000140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БИК 043510001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7:00Z</dcterms:created>
  <dc:creator>МИРОВОЙ СУДЬЯ</dc:creator>
  <dc:description/>
  <cp:keywords/>
  <dc:language>en-US</dc:language>
  <cp:lastModifiedBy>User</cp:lastModifiedBy>
  <cp:lastPrinted>2017-03-16T08:57:00Z</cp:lastPrinted>
  <dcterms:modified xsi:type="dcterms:W3CDTF">2017-03-16T05:57:00Z</dcterms:modified>
  <cp:revision>7</cp:revision>
  <dc:subject/>
  <dc:title>                                         П О С Т А Н О В Л Е Н И Е</dc:title>
</cp:coreProperties>
</file>