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49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 февраля 2019 года                                                                 </w:t>
        <w:tab/>
        <w:tab/>
        <w:tab/>
        <w:tab/>
        <w:t>г.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Ахмедова М.М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Ахмедова М.М.</w:t>
      </w:r>
      <w:r>
        <w:rPr>
          <w:sz w:val="20"/>
          <w:szCs w:val="20"/>
        </w:rPr>
        <w:t>, ИЗЪЯТО, в совершении административного правонарушения, предусмотренного ч.1 ст.14.1 КРФ об АП,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 С Т А Н О В И Л</w:t>
      </w:r>
      <w:r>
        <w:rPr>
          <w:b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хмедов М.М.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7 января 2019 года в 15 часов 45 минут возле дома №14 по ул. Острякова пос. Гвардейского Симферопольского района Ахмедов М.М.  осуществлял  торговлю картофелем с целью получения прибыли, систематически, без государственной регистрации в качестве индивидуального предпринимателя. Указанной предпринимательской деятельностью занимается на протяжении месяца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Правонарушитель  Ахмедов М.М.  в судебном  заседании  вину в осуществлении предпринимательской деятельности без государственной регистрации  признал и пояснил, что на протяжении примерно месяца по </w:t>
      </w:r>
      <w:r>
        <w:rPr>
          <w:sz w:val="20"/>
          <w:szCs w:val="20"/>
        </w:rPr>
        <w:t>ул. Острякова пос. Гвардейского Симферопольского района</w:t>
      </w:r>
      <w:r>
        <w:rPr>
          <w:color w:val="000000"/>
          <w:sz w:val="20"/>
          <w:szCs w:val="20"/>
        </w:rPr>
        <w:t>, он продавал картофель по цене 20 рублей за 1 кг. Государственной регистрации в качестве индивидуального предпринимателя не имеет. В содеянном раскаи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Ахмедова М.М. в содеянном подтверждается следующими доказательствами:</w:t>
        <w:tab/>
        <w:t>протоколом об административном правонарушении № *** от 17 января 2019 года; письменными объяснениями Ахмедова М.М.; рапортом УУП ГУУП и ПДН отделения полиции №1 отдела МВД РФ по Симферопольскому району от 17.01.2019 года; фотоматериал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</w:rPr>
          <w:t>пунктом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судья квалифицирует действия  Ахмедова М.М. по ч.1 ст.14.1 КРФ об АП, т.к. он осуществлял предпринимательскую деятельность без государственной регистрации в качестве индивидуального предпринимател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К обстоятельствам, смягчающим ответственность, судья относит раскаяние в содеян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Ахмедова М.М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1 ст.14.1 КРФ об АП  и назначить ему  наказание в виде административного штрафа в размере   500 (пятьсот) рублей, с зачислением суммы на счет № 40101810335100010001, наименование получателя – УФК по РК (ОМВД России по Симферопольскому району), ИНН - 9102002300 КПП 910201001 БИК 043510001 ОКТМО 35647000, КБК 18811690020026000140, УИН ***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 судья</w:t>
        <w:tab/>
        <w:tab/>
        <w:tab/>
        <w:tab/>
        <w:tab/>
        <w:t xml:space="preserve">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