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49/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5 феврал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сханова В.В., рассмотрев материалы дела об административном правонарушении в отношении</w:t>
      </w:r>
    </w:p>
    <w:p>
      <w:pPr>
        <w:pStyle w:val="Normal"/>
        <w:ind w:firstLine="708"/>
        <w:jc w:val="both"/>
        <w:rPr>
          <w:sz w:val="16"/>
          <w:szCs w:val="16"/>
        </w:rPr>
      </w:pPr>
      <w:r>
        <w:rPr>
          <w:sz w:val="16"/>
          <w:szCs w:val="16"/>
        </w:rPr>
        <w:t xml:space="preserve"> </w:t>
      </w:r>
      <w:r>
        <w:rPr>
          <w:b/>
          <w:i/>
          <w:sz w:val="16"/>
          <w:szCs w:val="16"/>
        </w:rPr>
        <w:t>Исханова В.В.</w:t>
      </w:r>
      <w:r>
        <w:rPr>
          <w:sz w:val="16"/>
          <w:szCs w:val="16"/>
        </w:rPr>
        <w:t xml:space="preserve">, ИЗЪЯТО, </w:t>
      </w:r>
    </w:p>
    <w:p>
      <w:pPr>
        <w:pStyle w:val="Normal"/>
        <w:ind w:firstLine="708"/>
        <w:jc w:val="both"/>
        <w:rPr/>
      </w:pP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Исханов В.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15 января 2020 года в 2 часа 00 минут на ул. Ленина, д. 2А города Джанкоя Исханов В.В., управляя автомобилем ВАЗ-21124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Исханов В.В. свою вину в совершении административного правонарушения признал и пояснил, что ночью 15 января 2020 года он управлял автомобилем ВАЗ-21124 государственный регистрационный знак ***. Около 2 часов ночи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поскольку знал, что результат будет положительным, так как накануне выпил пива.</w:t>
      </w:r>
    </w:p>
    <w:p>
      <w:pPr>
        <w:pStyle w:val="Normal"/>
        <w:ind w:firstLine="708"/>
        <w:jc w:val="both"/>
        <w:rPr/>
      </w:pPr>
      <w:r>
        <w:rPr>
          <w:sz w:val="16"/>
          <w:szCs w:val="16"/>
        </w:rPr>
        <w:t>Кроме этого, вина Исханова В.В.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5.01.2020 г., из которого видно, что 15 января 2020 года в 2 часа 00 минут на ул. Ленина, д. 2А города Джанкоя Исханов В.В., управляя автомобилем ВАЗ-21124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15.01.2020 г., из которого видно, что водитель Исханов В.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5.01.2020 г., из которого видно, что Исханов В.В.,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Исханов В.В. также отказался;</w:t>
      </w:r>
    </w:p>
    <w:p>
      <w:pPr>
        <w:pStyle w:val="Normal"/>
        <w:tabs>
          <w:tab w:val="clear" w:pos="708"/>
          <w:tab w:val="right" w:pos="9354" w:leader="none"/>
        </w:tabs>
        <w:ind w:firstLine="708"/>
        <w:jc w:val="both"/>
        <w:rPr>
          <w:sz w:val="16"/>
          <w:szCs w:val="16"/>
        </w:rPr>
      </w:pPr>
      <w:r>
        <w:rPr>
          <w:sz w:val="16"/>
          <w:szCs w:val="16"/>
        </w:rPr>
        <w:t>- протоколом о задержании транспортного средства *** от 15.01.2020 года, из которого следует, что 15.01.2020 г. в 2 часа 20 минут задержано транспортное средство ВАЗ-21124 государственный регистрационный знак ***,  которым  управлял водитель Исханов В.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16"/>
          <w:szCs w:val="16"/>
        </w:rPr>
      </w:pPr>
      <w:r>
        <w:rPr>
          <w:sz w:val="16"/>
          <w:szCs w:val="16"/>
        </w:rPr>
        <w:t>- рапортом инспектора ДПС отделения ДПС ГИБДД МО МВД России «Джанкойский» Я. от 15.01.2020 года;</w:t>
      </w:r>
    </w:p>
    <w:p>
      <w:pPr>
        <w:pStyle w:val="Normal"/>
        <w:ind w:firstLine="708"/>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транспортного средства ВАЗ-21124 государственный регистрационный знак *** Исханов В.В. на предложение пройти освидетельствование на состояние алкогольного опьянения отказался, поскольку употреблял алкоголь. На требование сотрудника о прохождении медицинского освидетельствования на состояние опьянения, Исханов В.В. также отказался, поскольку употреблял пиво.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Исханова В.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сханова В.В. в состоянии опьянения явилось у него наличие следующих признаков: запах алкоголя изо рта,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Исханов В.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Исханов В.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Исханова В.В.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Исханова В.В.</w:t>
      </w:r>
      <w:r>
        <w:rPr>
          <w:sz w:val="16"/>
          <w:szCs w:val="16"/>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30020016000140.</w:t>
      </w:r>
    </w:p>
    <w:p>
      <w:pPr>
        <w:pStyle w:val="TextBodyIndent"/>
        <w:jc w:val="both"/>
        <w:rPr/>
      </w:pPr>
      <w:r>
        <w:rPr>
          <w:sz w:val="16"/>
          <w:szCs w:val="16"/>
        </w:rPr>
        <w:t>Водительское удостоверение на имя Исханова В.В.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