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 феврал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им И.Г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им И.Г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им И.Г., являясь индивидуальным предпринимателем, не представила в установленный законом срок – до 15 но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6 застрахованных лиц за октябрь 2017 года, предоставив их в электронном виде 14 декабря 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Ким И.Г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им И.Г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  от 26 января 2018 года следует, что сведения индивидуального (персонифицированного) учета в отношении 6 застрахованных лиц  за октябрь 2017 года организацией не предоставлены в установленный законодательством срок (до 15 но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Ким И.Г.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ИП ***, ИНН ***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Ким И.Г. зарегистрирована в качестве индивидуального предпринимателя, дата постановки на учет 14.07.2015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Ким И.Г. не представлены сведения в отношении шести застрахован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шести застрахованных лиц за октябрь 2017 года предоставлены 14 декабря 2017 года, по сроку предоставления – 15 но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им И.Г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им И.Г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ОКТМО  35709000,  статус лица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