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50/33/2021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января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вастьянова В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Севастьянова В.В.</w:t>
      </w:r>
      <w:r>
        <w:rPr>
          <w:sz w:val="16"/>
          <w:szCs w:val="16"/>
        </w:rPr>
        <w:t>, ИЗЪЯТО, ранее привлекавшегося к административной ответственности по ч. 1 ст. 20.20 КоАП РФ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евастьянов В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 января 2021 года в 21 час 15 минут возле дома № 6 по ул. Свердлова города Джанкоя Севастьянов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Севастьянов В.В. свою вину в совершении административного правонарушения, предусмотренного ст. 20.21 КоАП РФ, признал и пояснил, что 24.01.2021 г.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евастьянова В.В. в содеянном подтверждается  рапортом полицейского ОВ ППСП МО МВД России «Джанкойский» О. от 24.01.2021 года; протоколом об административном правонарушении № от 24.01.2021 г.; письменными объяснениями свидетелей А., П.; протоколом о направлении на медицинское освидетельствование на состояние опьянения *** от 24.01.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Севастьянова В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 обстоятельствам, смягчающим ответственность, судья относит наличие малолетних дет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евастьянова В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1000 (одна тысяча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1 140, назначение платежа – оплата штрафа по постановлению №5-50/33/2021 от 25.01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