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5-51/33/2018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02 февраля 2018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 Лысюк Ю.В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b/>
          <w:i/>
          <w:sz w:val="20"/>
          <w:szCs w:val="20"/>
        </w:rPr>
        <w:t>Лысюк Ю.В.</w:t>
      </w:r>
      <w:r>
        <w:rPr>
          <w:sz w:val="20"/>
          <w:szCs w:val="20"/>
        </w:rPr>
        <w:t>, ИЗЪЯТО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ст. 20.21 КРФ об АП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Лысюк Ю.В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01 февраля 2018 года в 18 часов 35 минут в г. Джанкое Республики Крым на улице Маяковского, 141 Лысюк Ю.В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авонарушитель Лысюк Ю.В. свою вину в совершении административного правонарушения, предусмотренного ст.20.21 КоАП РФ признал и пояснил, что 01 февраля 2018 года вечером после употребления спиртных напитков шел домой. В содеянном раскаиваетс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Кроме этого, вина Лысюк Ю.В. в содеянном подтверждается  протоколом об административном правонарушении *** от 01.02. 2018 года; актом медицинского освидетельствования на состояние опьянения № от 01.02.2018 года, согласно которому у Лысюк Ю.В. установлен факт алкогольного опьянения,  рапортом полицейского ОВ ППСП МО МВД России «Джанкойский» от 01.02.2018 года, объяснениями свидетелей Т. и Д., протоколом об административном задержании № от 01.02.2018 го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 таких обстоятельствах, судья квалифицирует действия Лысюк Ю.В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К обстоятельствам, смягчающим ответственность, судья относит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29.9-29.11 КРФ об АП,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 xml:space="preserve">                 </w:t>
      </w:r>
      <w:r>
        <w:rPr>
          <w:b/>
          <w:i/>
          <w:sz w:val="20"/>
          <w:szCs w:val="20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 xml:space="preserve">Лысюк Ю.В.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штрафа в сумме 500 (пятьсот) рублей 00 копеек. 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Штраф подлежит перечислению на следующие реквизиты: наименование получателя платежа – УФК по РК (для МВД России «Джанкойский»); КБК 18811690050056000140; ОКТМО 35611000; ИНН 9105000117; КПП 910501001; р/с 40101810335100010001; банк получателя – отделение Республики Крым г. Симферополь; БИК – 043510001, УИН ***, наименования платежа –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