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№ 5-51/33/2021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января 2021 года </w:t>
        <w:tab/>
        <w:t xml:space="preserve">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верюхи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Заверюхи А.А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1, ст. 20.25 КоАП РФ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верюха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жанкойского судебного района Республики Крым от 18.09.2020 года Заверюха А.А. привлечен к административной ответственности в виде штрафа в размере 500 рублей за совершение административного правонарушения, предусмотренного ст. 20.21 КоАП РФ. Указанное постановление вступило в законную силу 29 сентябр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Заверюха А.А. свою вину в неуплате административного штрафа в предусмотренные законом сроки признал, и пояснил, что штраф не оплатил, поскольку находился в тяжелом материальном полож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Заверюхи А.А. в содеянном подтверждается: протоколом об административном правонарушении  № от 26 января 2021 года; постановлением по делу об административном правонарушении №5-456/33/2020 от 18.09.2020 года; постановлением о возбуждении исполнительного производства; письменными объяснениями Заверюхи А.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Заверюхе А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Заверюхи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Заверюху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4 часов 55 минут 26 янва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