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</w:r>
      <w:r>
        <w:rPr>
          <w:sz w:val="28"/>
          <w:szCs w:val="28"/>
        </w:rPr>
        <w:t>5-52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анфелюк В.М.</w:t>
      </w:r>
      <w:r>
        <w:rPr>
          <w:sz w:val="28"/>
          <w:szCs w:val="28"/>
        </w:rPr>
        <w:t>, ДАТА, уроженца ***,  ИЗЪЯТО, зарегистрированного по АДРЕС, проживающего по АДРЕС, ранее н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фелюк В.М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февраля 2017 года в 18 часов 30 минут в г. Джанкое Республики Крым на улице Кирова, 71  Панфелюк В.М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Панфелюк В.М. свою вину в совершении административного правонарушения, предусмотренного ст.20.21 КоАП РФ признал и пояснил, что 26 февраля 2017 года вечером после употребления спиртных напитков пришел к дому своей знакомой, где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Панфелюк В.М. в содеянном подтверждается  протоколом об административном правонарушении №*** от 26 февраля 2017 года; актом медицинского освидетельствования на состояние опьянения № *** от 26 февраля 2017 года, согласно которому у Панфелюк В.М. установлен факт алкогольного опьянения, протоколом об административном задержании №*** от 26.02.2017 года, согласно которому задержан Панфелюк В.М. и объяснениями свидетелей ФИО1 и ФИО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Панфелюк В.М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стоятельствам, смягчающим ответственность, суд относит наличие 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АНФЕЛЮК В.М. 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 рублей)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14T13:25:00Z</cp:lastPrinted>
  <dcterms:modified xsi:type="dcterms:W3CDTF">2017-03-14T10:26:00Z</dcterms:modified>
  <cp:revision>11</cp:revision>
  <dc:subject/>
  <dc:title>                                         П О С Т А Н О В Л Е Н И Е</dc:title>
</cp:coreProperties>
</file>