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5-52/33/3018</w:t>
      </w:r>
    </w:p>
    <w:p>
      <w:pPr>
        <w:pStyle w:val="Heading"/>
        <w:jc w:val="left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 феврал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Бабкова А.В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Бабкова А.В.</w:t>
      </w:r>
      <w:r>
        <w:rPr>
          <w:sz w:val="20"/>
          <w:szCs w:val="20"/>
        </w:rPr>
        <w:t xml:space="preserve">, ИЗЪЯТО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в совершении административного правонарушения, предусмотренного ч.2  ст.12.26 КоАП РФ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i/>
          <w:sz w:val="20"/>
          <w:szCs w:val="20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sz w:val="20"/>
          <w:szCs w:val="20"/>
        </w:rPr>
        <w:t>Бабков А.В.,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01.02.2018 года в 22 часа 15 минут на ул. Проезжей, 140 г. Джанкоя Республики Крым Бабков А.В., не имеющий права управления транспортными средствами, управлял транспортным средством ИЖ   Ю-4 государственный регистрационный знак ***  при наличии достаточных оснований полагать, что он находится в состоянии опьянения (запах алкоголя изо рта, поведение, не соответствующее обстановке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Бабков А.В. свою вину в совершении административного правонарушения, предусмотренного ч.2 ст.12.26 КоАП РФ  признал и пояснил, что накануне выпил  пиво и управлял автомобилем,  при этом права управления транспортными средствами не имел и не имее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оме этого, вина Бабкова А.В. в содеянном подтверждается  протоколом об административном правонарушении *** от 01.02.2018  года,  протоколом об отстранении от управления транспортным средством *** от 01.02.2018 года,   протоколом о направлении на медицинское освидетельствование *** от 01.02.2018 года, протоколом о задержании транспортного средства *** от 01.02.2018 года,  протоколом о доставлении ***, протоколом об административном задержании №  от 02.02.2018 года, видеозаписью, справкой МО МВД России «Джанкойский», рапортом ИДПС группы ДПС ГИБДД МВД России «Джанкойский» ФИО1 от 02.02.2018 года;, информацией из базы КАИ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Постановлении Пленума Верховного суда Российской Федерации от 24 октября 2006 г. N 18 « 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основанием привлечения к административной ответственности по статье 12.26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о статьей 24.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"/>
        <w:ind w:firstLine="708"/>
        <w:jc w:val="both"/>
        <w:rPr/>
      </w:pPr>
      <w:r>
        <w:rPr>
          <w:sz w:val="20"/>
          <w:szCs w:val="20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Бабкова А.В.  в состоянии опьянения явилось наличие у него следующих признаков: запах алкоголя изо рта, поведение, не соответствующее обстановке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Бабков А.В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Бабкова А.В. на медицинское освидетельствование на состояние опьянения в медицинскую организацию  осуществлено должностным лицом   в соответствии с требованиями действующего законодательства. Вместе с тем, Бабков А.В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таких обстоятельствах, судья  квалифицирует действия Бабкова А.В. по ч.2 ст.12.26 КоАП РФ, т.к.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наказания суд учитывает характер совершенного 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Бабкова А.В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2 ст.12.26 КоАП РФ и   назначить  ему наказание в виде административного ареста сроком на 10   (десять)  сут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01 часа 00 минут 2 февраля 2018 год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  </w:t>
        <w:tab/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