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53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Смирнова В.Д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мирнова В.Д.</w:t>
      </w:r>
      <w:r>
        <w:rPr>
          <w:sz w:val="28"/>
          <w:szCs w:val="28"/>
        </w:rPr>
        <w:t xml:space="preserve">, родившегося ДАТА  в ***, ИЗЪЯТО, проживающего в АДРЕС,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4.1 ст.12.5 КРФ об А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 С Т А Н О В И 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В.Д. </w:t>
      </w:r>
      <w:r>
        <w:rPr>
          <w:bCs/>
          <w:sz w:val="28"/>
          <w:szCs w:val="28"/>
        </w:rPr>
        <w:t>управлял транспортным средством,</w:t>
      </w:r>
      <w:r>
        <w:rPr>
          <w:sz w:val="28"/>
          <w:szCs w:val="28"/>
        </w:rPr>
        <w:t xml:space="preserve"> на котором незаконно установлен опознавательный фонарь легкового такси</w:t>
      </w:r>
      <w:r>
        <w:rPr>
          <w:bCs/>
          <w:sz w:val="28"/>
          <w:szCs w:val="28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февраля 2017 года в 17 часов 10 минут в городе Джанкое на улице Ленина, 53а Смирнов В.Д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ял транспортным средством ВАЗ-111740 государственный регистрационный знак ***,  на котором незаконно установлен опознавательный фонарь легкового такси.. 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Смирнов В.Д. вину свою признал и пояснил, что 17 февраля 2017 года около 17 часов в городе Джанкое на улице Ленина он управлял своим автомобилем ВАЗ-111740 государственный регистрационный знак ***, на котором незаконно установлен опознавательный фонарь легкового такси.  Разрешения на осуществление деятельности по перевозке пассажиров и багажа легковым такси не имеет. В содеянном раскаивае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Кроме этого, вина Смирнова В.Д. 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 административном правонарушении *** от 17 февраля 2017 года, из которого видно, что 17 февраля 2017 года в 17 часов 10 минут в городе Джанкое на улице Ленина, 53а Смирнов В.Д. управлял транспортным средством ВАЗ-111740 государственный регистрационный знак ***,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 изъятии вещей  и документов ***  от 17 февраля 2017 года, из которого видно, что 17 февраля 2017 года в 17 часов 35 минут при досмотре транспортного средства ВАЗ-111740 государственный регистрационный знак *** изъят опознавательный фонарь легкового так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удья приходит к выводу, что виновность Смирнова В.Д.  в содеянном доказана и квалифицирует его действия по ч.4.1 ст.12.5 КРФ об АП, т.к. он </w:t>
      </w:r>
      <w:r>
        <w:rPr>
          <w:bCs/>
          <w:sz w:val="28"/>
          <w:szCs w:val="28"/>
        </w:rPr>
        <w:t>управлял транспортным средством,</w:t>
      </w:r>
      <w:r>
        <w:rPr>
          <w:sz w:val="28"/>
          <w:szCs w:val="28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ья также учитывает, что Смирнов В.Д. в содеянном раскаялся – как обстоятельство, смягчающе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 О С Т А Н О В И Л 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мирнова В.Д. 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подлежит перечислению на счет № 40101810335100010001,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именование получателя- УФК (МО МВД России Джанкойский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УИН - ***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НН – 9105000117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ПП – 910501001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КТМО – 35709000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БИК – 043510001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БК - 18811630020016000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5:00Z</dcterms:created>
  <dc:creator>МИРОВОЙ СУДЬЯ</dc:creator>
  <dc:description/>
  <cp:keywords/>
  <dc:language>en-US</dc:language>
  <cp:lastModifiedBy>User</cp:lastModifiedBy>
  <cp:lastPrinted>2017-03-21T08:34:00Z</cp:lastPrinted>
  <dcterms:modified xsi:type="dcterms:W3CDTF">2017-03-21T05:34:00Z</dcterms:modified>
  <cp:revision>10</cp:revision>
  <dc:subject/>
  <dc:title>                                         П О С Т А Н О В Л Е Н И Е</dc:title>
</cp:coreProperties>
</file>