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-53/33/20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8 февраля 2018  года                                                                 город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рассмотрев материалы административного дела в отношении </w:t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Орловой В.В.,</w:t>
      </w:r>
      <w:r>
        <w:rPr>
          <w:sz w:val="20"/>
          <w:szCs w:val="20"/>
        </w:rPr>
        <w:t xml:space="preserve"> ИЗЪЯТО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в совершении административного правонарушения, предусмотренного ст. 15.5  КоАП РФ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рлова В.В. нарушила установленные законодательством о налогах и сборах сроки представления налоговой декларации в налоговый орган по месту учета при следующих обстоятельств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рлова В.В., являясь главным бухгалтером ГУП РК «ДСОЭЗ», нарушила срок представления налоговой декларации  по  налогу на добавленную стоимость за  1  квартал 2017 года, по сроку представления – до 25 апреля 2017 года,  предоставив  17 августа 2017 года. 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авонарушитель Орлова В.В.  надлежаще извещенная о месте и времени рассмотрения дела (</w:t>
      </w:r>
      <w:r>
        <w:rPr>
          <w:bCs/>
          <w:iCs/>
          <w:sz w:val="20"/>
          <w:szCs w:val="20"/>
        </w:rPr>
        <w:t>возврат почтового отправления с отметкой об истечении срока</w:t>
      </w:r>
      <w:r>
        <w:rPr>
          <w:sz w:val="20"/>
          <w:szCs w:val="20"/>
        </w:rPr>
        <w:t>), в судебное заседание не явилась. Ходатайств об отложении рассмотрения дела не поступило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илу п. п. 2, 4 ч. 1 ст. 29.7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при рассмотрении дела об административном правонарушении необходимо выяснить, извещены ли участники производства по делу в установленном порядке, выяснить причины неявки участников производства по делу и принять решение о рассмотрении дела в отсутствие указанных лиц либо об отложении рассмотрения дела.</w:t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 xml:space="preserve">В соответствии с ч. 2 ст. 25.1 </w:t>
      </w:r>
      <w:r>
        <w:rPr>
          <w:sz w:val="20"/>
          <w:szCs w:val="20"/>
        </w:rPr>
        <w:t>КРФ об АП</w:t>
      </w:r>
      <w:r>
        <w:rPr>
          <w:bCs/>
          <w:sz w:val="20"/>
          <w:szCs w:val="20"/>
        </w:rPr>
        <w:t xml:space="preserve">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Как указано в пункте 6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(в ред. от 19.12.2013 года </w:t>
      </w:r>
      <w:hyperlink r:id="rId2">
        <w:r>
          <w:rPr>
            <w:rStyle w:val="InternetLink"/>
            <w:color w:val="0000FF"/>
            <w:sz w:val="20"/>
            <w:szCs w:val="20"/>
          </w:rPr>
          <w:t>N 40</w:t>
        </w:r>
      </w:hyperlink>
      <w:r>
        <w:rPr>
          <w:sz w:val="20"/>
          <w:szCs w:val="20"/>
        </w:rPr>
        <w:t>), в целях соблюдения установленных статьей 29.6 КРФ об АП  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; поскольку КРФ об АП</w:t>
      </w: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0"/>
          <w:szCs w:val="20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уд считает, что Орлова В.В. надлежаще уведомлена  о  месте и времени рассмотрения дел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следовав материалы дела, судья приходит к следующему.</w:t>
        <w:tab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 протокола об административном правонарушении  №   от 02 февраля 2018 года следует, что должностным лицом  ГУП РК «ДСОЭЗ»  - главным бухгалтером Орловой В.В. несвоевременно представлена  налоговая декларация  по  налогу на добавленную стоимость за 1  квартал 2017 года - по сроку представления  25 апреля 2017 года, которая представлена в налоговый орган по телекоммуникационным каналам связи через оператора электронного документооборота по месту учета 17.08.2017 го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унктом 2.15 должностной инструкции главного бухгалтера ГУП РК «ДСОЭЗ» предусмотрена обязанность Орловой В.В. по обеспечению достоверной отчетности организации и ее представление в установленные сроки пользователям отчетности. Согласно п. 4.1 главный бухгалтер несет ответственность за невыполнение или несвоевременное выполнение своих должностных обязанносте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казом № от 25.03.2015 года Орлова В.В. принята на должность главного бухгалтера в ГУП РК «ДСОЭЗ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з квитанции о приеме налоговой декларации в электронном виде и подтверждением даты отправки следует, что ГУП РК «ДСОЭЗ» налоговая декларация по налогу на добавленную стоимость представлена 17.08.2017 год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ч.1, ч.3 ст. 7 Федерального Закона «О бухгалтерском учете» от 06.12.2011 года (в ред. от 23.05.2016 года)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П.5 ст.174 НК РФ предусмотрена обязанность налогоплательщиков (налоговых агентов),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r:id="rId3">
        <w:r>
          <w:rPr>
            <w:rStyle w:val="InternetLink"/>
            <w:color w:val="0000FF"/>
            <w:sz w:val="20"/>
            <w:szCs w:val="20"/>
          </w:rPr>
          <w:t>налоговым периодом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 таких обстоятельствах, судья квалифицирует действия  Орловой В.В. по ст.15.5 КРФ об АП, т.к. она нарушила установленные законодательством о налогах и сборах сроки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Орлову В.В.</w:t>
      </w:r>
      <w:r>
        <w:rPr>
          <w:sz w:val="20"/>
          <w:szCs w:val="20"/>
        </w:rPr>
        <w:t xml:space="preserve"> признать виновной в совершении административного правонарушения, предусмотренного ст.15.5 КРФ об АП и назначить  ей наказание в виде административного штрафа в размере 300 (триста)  рублей, с зачислением суммы на счет № 40101810335100010001, наименование получателя -  УФК по РК для Межрайонной ИФНС России №1  ИНН– 9105000029, КПП – 910501001, реквизиты банка – отделение по Республике Крым ЦБ РФ открытый УФК по РК ,БИК 043510001, ОКТМО 35709000, УИН (код в поле 22) «0», наименование платежа – штраф суда КБК 18211603030016000140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Мировой судья                                                </w:t>
        <w:tab/>
        <w:tab/>
        <w:t>С.А. Самойленко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803BA240D3523336DB54EFCBC39E20B6DA47FFE6E4CEEFD3F2300BC5A31A18C49097E4B5F7B06En3AEN" TargetMode="External"/><Relationship Id="rId3" Type="http://schemas.openxmlformats.org/officeDocument/2006/relationships/hyperlink" Target="consultantplus://offline/ref=7BE35F5F82088ED71D9EC5855ABEE05E5DE9CB2A2F4E1646BC64576F5273651AA3E45B8A4329h0u6K" TargetMode="External"/><Relationship Id="rId4" Type="http://schemas.openxmlformats.org/officeDocument/2006/relationships/hyperlink" Target="consultantplus://offline/ref=3001200949EB02330C7CD608E505EA6FFFF1DB15FC9713371A8B3AB78A42594FB7955C464AA593F5m8v9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