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0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Сергалиева М.М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ергалиева М.М., 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ргалиев М.М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 ноября 2019 года в 21 час 40 минут по пер. Комсомольскому, д. 37 города Джанкоя Сергалиев М.М. хранил при себе, для личного употребления наркотическое средство каннабис (марихуана) массой 0,24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ергалиев М.М. свою вину в совершении административного правонарушения, предусмотренного ч.1 ст.6.8 КоАП РФ, признал полностью и пояснил, что 1 ноября 2019 года около 16 часов 00 минут он находился на территории заброшенного детского сада по пер. Комсомольскому, д. 37 города Джанкоя Республики Крым, где обнаружил полимерный пакет, который забрал и уехал по месту жительства. Дома обнаружил, что в пакете находится вещество серо-зеленого цвета, похожее на коноплю. 2 ноября 2019 года по пер. Комсомольскому 37, когда он хотел  употребить содержимое свертка, который хранил при себе для личного употребления, был обнаружен сотрудниками полиции. Наркотические средства не употребляет. На учете у нарколога не состои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ергалиева М.М. в содеянном подтверждается: протоколом об административном правонарушении № от 19.12.2019 года; рапортом оперативного дежурного МО МВД России «Джанкойский» от 02.11.2019 года; протоколом осмотра места происшествия от 02.11.2019 года и приложенной к нему фототаблицей; письменными объяснениями Ф., С.; протоколом о направлении на медицинское освидетельствование на состояние опьянения *** от 03.11.2019 года; справкой ГБУЗ РК «Крымский научно-практический центр наркологии» № от 03.11.2019 года; постановлением о назначении судебной экспертизы от 03.11.19 года; заключением эксперта № от 08.11.2019 года; письменными объяснениями Сергалиева М.М.; рапортом УУП ОУУП и ПДН МО МВД России «Джанкойский» от 19.12.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Сергалиева М.М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от 15.01.2020г., при назначении наказания по ч.1 ст.6.9 КоАП РФ в отношении Сергалиева М.М., на него возложена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в данном случае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color w:val="0000FF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ещественное доказательство – наркотическое средство – каннабис (марихуана), хранящееся в Централизованной камере хранения наркотических средств МВД по Республике Крым (квитанция №)  – подлежит уничтожению в соответствии с ч.12 ст.27.10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Сергалиева М.М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Сергалиева М.М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63 01 0008 140, УИН 0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ещественное доказательство – наркотическое средство – каннабис (марихуана), хранящееся в Централизованной камере хранения наркотических средств МВД по Республике Крым (квитанция №)  – уничтожить в </w:t>
      </w:r>
      <w:hyperlink r:id="rId4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