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5-53/3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093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22 февраля  2022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Науменко В.П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Науменко В.П.,</w:t>
      </w:r>
      <w:r>
        <w:rPr>
          <w:sz w:val="16"/>
          <w:szCs w:val="16"/>
        </w:rPr>
        <w:t xml:space="preserve"> родившегося ИЗЪЯТО в совершении административного правонарушения, предусмотренного ч. 1 ст. 8.28.1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уменко В.П. несвоевременно представил </w:t>
      </w:r>
      <w:hyperlink r:id="rId2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уменко В.П. не представил оператору единой государственной автоматизированной информационной системы учета древесины и сделок с ней информацию об изменении в декларацию о сделке с древесиной № *** о фактическом объеме транспортировки древесины в течение действия договора от 18.08.2021 № 48 с 18.08.2021 по 20.08.2021, заключенного с ООО «***», на основании которого была подана декларация в ***. Соответствующая декларация представлена Науменко В.П. 25.09.2021,то есть несвоевременно, в нарушение ст.50.5 Лес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Науменко В.П. в судебном заседании вину в совершении указанного правонарушения  признал  и пояснил, что изменения внесены несвоевременно в связи с отсутствием бухгалтера и по незнанию.  </w:t>
      </w:r>
    </w:p>
    <w:p>
      <w:pPr>
        <w:pStyle w:val="Normal"/>
        <w:autoSpaceDE w:val="false"/>
        <w:ind w:firstLine="540"/>
        <w:jc w:val="both"/>
        <w:rPr>
          <w:color w:val="C00000"/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считает вину Науменко В.П. в совершении указанного правонарушения доказанной, которая подтверждается следующими доказательствами: протоколом об административном правонарушении № *** от 24.11.2021 (л.д.1); скриншотом с портала ЕГАИС учета древесины и сделок с ней (л.д.3,4); выпиской из ЕГРИП (л.д.8)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 статьи 50.5</w:t>
        </w:r>
      </w:hyperlink>
      <w:r>
        <w:rPr>
          <w:sz w:val="16"/>
          <w:szCs w:val="16"/>
        </w:rPr>
        <w:t xml:space="preserve"> Лесного кодекса Российской Федерации определено, что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4">
        <w:r>
          <w:rPr>
            <w:rStyle w:val="InternetLink"/>
            <w:sz w:val="16"/>
            <w:szCs w:val="16"/>
          </w:rPr>
          <w:t>статьей 50.6</w:t>
        </w:r>
      </w:hyperlink>
      <w:r>
        <w:rPr>
          <w:sz w:val="16"/>
          <w:szCs w:val="16"/>
        </w:rPr>
        <w:t xml:space="preserve"> этого Кодекса единой государственной автоматизированной информационной системы (далее также - ЕГАИС)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</w:t>
      </w:r>
      <w:hyperlink r:id="rId5">
        <w:r>
          <w:rPr>
            <w:rStyle w:val="InternetLink"/>
            <w:sz w:val="16"/>
            <w:szCs w:val="16"/>
          </w:rPr>
          <w:t>части 1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2 статьи 50.6</w:t>
        </w:r>
      </w:hyperlink>
      <w:r>
        <w:rPr>
          <w:sz w:val="16"/>
          <w:szCs w:val="16"/>
        </w:rPr>
        <w:t xml:space="preserve"> Лес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части 3 статьи 50.5</w:t>
        </w:r>
      </w:hyperlink>
      <w:r>
        <w:rPr>
          <w:sz w:val="16"/>
          <w:szCs w:val="16"/>
        </w:rPr>
        <w:t xml:space="preserve">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налогичные положения содержатся в п.4 Правил представления декларации о сделках с древесиной, утвержденных постановлением Правительства Российской Федерации от 6 января 2015 г. N 11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Науменко В.П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их-либо неустранимых сомнений, которые в соответствии со </w:t>
      </w:r>
      <w:hyperlink r:id="rId8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Науменко В.П.,  по делу не установлено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9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10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, что исследованные обстоятельства и доказательства в совокупности свидетельствуют о том, что </w:t>
      </w:r>
      <w:r>
        <w:rPr>
          <w:sz w:val="16"/>
          <w:szCs w:val="16"/>
        </w:rPr>
        <w:t xml:space="preserve">Науменко В.П. несвоевременно представил </w:t>
      </w:r>
      <w:hyperlink r:id="rId11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Науменко В.П. по ч. 1 ст. 8.28.1 КоАП РФ, так как он несвоевременно представил </w:t>
      </w:r>
      <w:hyperlink r:id="rId12">
        <w:r>
          <w:rPr>
            <w:rStyle w:val="InternetLink"/>
            <w:sz w:val="16"/>
            <w:szCs w:val="16"/>
          </w:rPr>
          <w:t>декларацию</w:t>
        </w:r>
      </w:hyperlink>
      <w:r>
        <w:rPr>
          <w:sz w:val="16"/>
          <w:szCs w:val="16"/>
        </w:rPr>
        <w:t xml:space="preserve"> о сделках с древесино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 основании изложенного и 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Науменко В.П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8.28.1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7000 (семь тысяч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ИЗЪЯТО назначение платежа – оплата штрафа по постановлению №5-53/33/2022 от 22.02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A5C7313A7A232A915B94514EE5D7D28A25B4A4D392D08AE58DB1D27BC8D6EE313C23224E86A1E42BCF87AEB0E0B05AA2B234BE7dAL1I" TargetMode="External"/><Relationship Id="rId3" Type="http://schemas.openxmlformats.org/officeDocument/2006/relationships/hyperlink" Target="consultantplus://offline/ref=1AD8360AD03D1E568910283B646E2F2B5C575BFEE446AA038581C7B47EBEAE8A31F73A41DF3BCDFD8C44935B2F8D262AEE72B7DBD0Z7u3J" TargetMode="External"/><Relationship Id="rId4" Type="http://schemas.openxmlformats.org/officeDocument/2006/relationships/hyperlink" Target="consultantplus://offline/ref=1AD8360AD03D1E568910283B646E2F2B5C575BFEE446AA038581C7B47EBEAE8A31F73A41DE35CDFD8C44935B2F8D262AEE72B7DBD0Z7u3J" TargetMode="External"/><Relationship Id="rId5" Type="http://schemas.openxmlformats.org/officeDocument/2006/relationships/hyperlink" Target="consultantplus://offline/ref=1AD8360AD03D1E568910283B646E2F2B5C575BFEE446AA038581C7B47EBEAE8A31F73A41DE34CDFD8C44935B2F8D262AEE72B7DBD0Z7u3J" TargetMode="External"/><Relationship Id="rId6" Type="http://schemas.openxmlformats.org/officeDocument/2006/relationships/hyperlink" Target="consultantplus://offline/ref=1AD8360AD03D1E568910283B646E2F2B5C575BFEE446AA038581C7B47EBEAE8A31F73A41D93DCDFD8C44935B2F8D262AEE72B7DBD0Z7u3J" TargetMode="External"/><Relationship Id="rId7" Type="http://schemas.openxmlformats.org/officeDocument/2006/relationships/hyperlink" Target="consultantplus://offline/ref=1AD8360AD03D1E568910283B646E2F2B5C575BFEE446AA038581C7B47EBEAE8A31F73A41DE38CDFD8C44935B2F8D262AEE72B7DBD0Z7u3J" TargetMode="External"/><Relationship Id="rId8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9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10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11" Type="http://schemas.openxmlformats.org/officeDocument/2006/relationships/hyperlink" Target="consultantplus://offline/ref=970A5C7313A7A232A915B94514EE5D7D28A25B4A4D392D08AE58DB1D27BC8D6EE313C23224E86A1E42BCF87AEB0E0B05AA2B234BE7dAL1I" TargetMode="External"/><Relationship Id="rId12" Type="http://schemas.openxmlformats.org/officeDocument/2006/relationships/hyperlink" Target="consultantplus://offline/ref=970A5C7313A7A232A915B94514EE5D7D28A25B4A4D392D08AE58DB1D27BC8D6EE313C23224E86A1E42BCF87AEB0E0B05AA2B234BE7dAL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