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4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 февраля 2018  года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Орловой В.В.,</w:t>
      </w:r>
      <w:r>
        <w:rPr>
          <w:sz w:val="20"/>
          <w:szCs w:val="20"/>
        </w:rPr>
        <w:t xml:space="preserve">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лова В.В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лова В.В., являясь главным бухгалтером ГУП РК «ДСОЭЗ», нарушила срок представления налоговой декларации  по  налогу на добавленную стоимость за  2  квартал 2017 года, по сроку представления – до 25 июля 2017 года,  предоставив  17 августа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Орлова В.В.  надлежаще извещенная о месте и времени рассмотрения дела (</w:t>
      </w:r>
      <w:r>
        <w:rPr>
          <w:bCs/>
          <w:iCs/>
          <w:sz w:val="20"/>
          <w:szCs w:val="20"/>
        </w:rPr>
        <w:t>возврат почтового отправления с отметкой об истечении срока хранения)</w:t>
      </w:r>
      <w:r>
        <w:rPr>
          <w:sz w:val="20"/>
          <w:szCs w:val="20"/>
        </w:rPr>
        <w:t>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Орлова В.В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 №   от 02 февраля 2018 года следует, что должностным лицом  ГУП РК «ДСОЭЗ»  - главным бухгалтером Орловой В.В. несвоевременно представлена  налоговая декларация  по  налогу на добавленную стоимость за 2  квартал 2017 года - по сроку представления  25 июля 2017 года, которая представлена в налоговый орган по телекоммуникационным каналам связи через оператора электронного документооборота по месту учета 17.08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ом 2.15 должностной инструкции главного бухгалтера ГУП РК «ДСОЭЗ» предусмотрена обязанность Орловой В.В. по обеспечению достоверной отчетности организации и ее представление в установленные сроки пользователям отчетности. Согласно п. 4.1 главный бухгалтер несет ответственность за невыполнение или несвоевременное выполнение своих должностных обяза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казом № от 25.03.2015 года Орлова В.В. принята на должность главного бухгалтера в ГУП РК «ДСОЭЗ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квитанции о приеме налоговой декларации в электронном виде и подтверждением даты отправки следует, что ГУП РК «ДСОЭЗ» налоговая декларация по налогу на добавленную стоимость представлена 17.08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.5 ст.174 НК РФ предусмотрена обязанность налогоплательщиков (налоговых агентов),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color w:val="0000FF"/>
            <w:sz w:val="20"/>
            <w:szCs w:val="20"/>
          </w:rPr>
          <w:t>налоговым периодо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судья квалифицирует действия  Орловой В.В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Орлову В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, КПП – 910501001, реквизиты банка – отделение по Республике Крым ЦБ РФ открытый УФК по РК ,БИК 043510001, ОКТМО 35709000, УИН (код в поле 22) «0», 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7BE35F5F82088ED71D9EC5855ABEE05E5DE9CB2A2F4E1646BC64576F5273651AA3E45B8A4329h0u6K" TargetMode="External"/><Relationship Id="rId4" Type="http://schemas.openxmlformats.org/officeDocument/2006/relationships/hyperlink" Target="consultantplus://offline/ref=3001200949EB02330C7CD608E505EA6FFFF1DB15FC9713371A8B3AB78A42594FB7955C464AA593F5m8v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