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2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йдаса Д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Гайдаса Д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айдас Д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27 сентября 2019 года Гайдас Д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2000 рублей. Указанное постановление вступило в законную силу 8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айдас Д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Гайдаса Д.В. в содеянном подтверждается протоколом об административном правонарушении  № от 22 января 2020 года, постановлением по делу об административном правонарушении №5-492/33/2019 от 27.09.2019 года, постановлением о возбуждении исполнительного производства № от 15.01.2020 года; письменными объяснениями Гайдас Д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айдасу Д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айдаса Д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Гайдаса Д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