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54/33/2021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6 января 2021 года                        </w:t>
        <w:tab/>
        <w:t xml:space="preserve">                                         </w:t>
        <w:tab/>
        <w:t xml:space="preserve">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Сёмкиной Н.А.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>Сёмкиной Н.А.,</w:t>
      </w:r>
      <w:r>
        <w:rPr>
          <w:sz w:val="16"/>
          <w:szCs w:val="16"/>
        </w:rPr>
        <w:t xml:space="preserve"> ИЗЪЯТО, в совершении административного  правонарушения, предусмотренного  ч.1 ст. 20.25 КоАП РФ,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ёмкина Н.А. не уплатила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мирового судьи судебного участка №33 Джанкойского судебного района Республики Крым от 23.07.2020 года Сёмкина Н.А. признана виновной в совершении административного правонарушения, предусмотренного ч. 2 ст. 17.3 КоАП РФ, и ей назначено наказание в виде штрафа в размере 500 рублей. Указанное постановление вступило в законную силу 28.08.2020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е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авонарушитель Сёмкина Н.А. свою вину в неуплате административного штрафа в предусмотренные законом сроки признала, и пояснила, что штраф не оплатила, поскольку не знала о его наличии. Просит назначить наказание в виде работ, так как штраф в двойном размере не имеет возможности оплатить в установленные законом срок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Сёмкиной Н.А. в содеянном подтверждается: протоколом об административном правонарушении  № от  26.01.2021 г., постановлением по делу об административном правонарушении №5-214/34/2020 от 23.07.2020 года; постановлением о возбуждении исполнительного производства; письменными объяснениями Сёмкиной Н.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Сёмкиной Н.А. 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Сёмкиной Н.А. по ч. 1 ст. 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й, ее имущественное положение.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 обстоятельствам, смягчающим ответственность, судья относит наличие малолетнего ребен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На основании изложенного, учитывая, что по состоянию здоровья правонарушитель не ограничена в физическом труде, отсутствие обстоятельств, предусмотренных ч.3 ст.3.13 КоАП РФ,  в целях обеспечения исполнения наказания и предупреждения совершения новых правонарушений, суд считает справедливым  назначить ей наказание в виде обязательных рабо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16"/>
          <w:szCs w:val="16"/>
        </w:rPr>
        <w:t xml:space="preserve">Сёмкину Н.А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ой в совершении административного правонарушения, предусмотренного ч.1 ст.20.25 КоАП РФ, и назначить ей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наказание в виде обязательных работ сроком на 20 (двадцать) часов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Копию постановления направить в Отдел судебных приставов по г. Джанкою и Джанкойскому району УФССП России по Республике Крым, для исполнения в </w:t>
      </w:r>
      <w:hyperlink r:id="rId3">
        <w:r>
          <w:rPr>
            <w:rStyle w:val="InternetLink"/>
            <w:color w:val="0000FF"/>
            <w:sz w:val="16"/>
            <w:szCs w:val="16"/>
          </w:rPr>
          <w:t>порядке</w:t>
        </w:r>
      </w:hyperlink>
      <w:r>
        <w:rPr>
          <w:sz w:val="16"/>
          <w:szCs w:val="16"/>
        </w:rPr>
        <w:t>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sz w:val="16"/>
            <w:szCs w:val="16"/>
          </w:rPr>
          <w:t>Уклонение</w:t>
        </w:r>
      </w:hyperlink>
      <w:r>
        <w:rPr>
          <w:sz w:val="16"/>
          <w:szCs w:val="16"/>
        </w:rPr>
        <w:t xml:space="preserve">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FD5CB097E57B939B158F57280C2811DECF2DA080AB72E51C2260DC58753059F99A93CDD9D8p8x3Q" TargetMode="External"/><Relationship Id="rId4" Type="http://schemas.openxmlformats.org/officeDocument/2006/relationships/hyperlink" Target="consultantplus://offline/ref=ACE242E4603DEF340E972EB065ECF654FC8E149B9E9FF3911D6B84DDEE17D36B47C58D36F33EB33805EF0E58A2D6CAD542DAD26AA1C4q0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