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i/>
          <w:sz w:val="28"/>
          <w:szCs w:val="28"/>
        </w:rPr>
        <w:t xml:space="preserve">П О С Т А Н О В Л Е Н И Е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ОЛТАРАК С.В.</w:t>
      </w:r>
      <w:r>
        <w:rPr>
          <w:sz w:val="28"/>
          <w:szCs w:val="28"/>
        </w:rPr>
        <w:t>, родившегося ДАТА в ***, ИЗЪЯТО, зарегистрированного АДРЕС,  проживающего в АДРЕС, ране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тарак С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февраля 2017 года в 15 часов 35 минут в г. Джанкое Республики Крым на ул. Р.Люксембург 11, Полтарак С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Полтарак С.В. свою вину в совершении административного правонарушения, предусмотренного ст.20.21 КРФ об АП признал и пояснил, что 28 февраля 2017 года около 16 часов он, в состоянии алкогольного опьянения, шел по  ул. Р.Люксембург и был задержан сотрудниками полиции. В содеянном раск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Полтарак С.В. содеянном подтверждается  протоколом об административном правонарушении № *** от 28 февраля 2017 года; актом медицинского освидетельствования на состояние опьянения № *** от 28 февраля 2017 года, согласно которому, у Полтарак С.В. установлен факт состояния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Полтарак С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ОЛТАРАК С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5 (пять) суто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 20 часов 55 минут 28 февраля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А.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5:00Z</dcterms:created>
  <dc:creator>МИРОВОЙ СУДЬЯ</dc:creator>
  <dc:description/>
  <cp:keywords/>
  <dc:language>en-US</dc:language>
  <cp:lastModifiedBy>User</cp:lastModifiedBy>
  <cp:lastPrinted>2017-03-14T15:28:00Z</cp:lastPrinted>
  <dcterms:modified xsi:type="dcterms:W3CDTF">2017-03-14T12:30:00Z</dcterms:modified>
  <cp:revision>4</cp:revision>
  <dc:subject/>
  <dc:title>П О С Т А Н О В Л Е Н И Е</dc:title>
</cp:coreProperties>
</file>