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5/33/2021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УИД </w:t>
      </w:r>
      <w:r>
        <w:rPr>
          <w:sz w:val="16"/>
          <w:szCs w:val="16"/>
          <w:lang w:val="en-US"/>
        </w:rPr>
        <w:t>91MS0033-01-2021-</w:t>
      </w:r>
      <w:r>
        <w:rPr>
          <w:sz w:val="16"/>
          <w:szCs w:val="16"/>
        </w:rPr>
        <w:t>000092-2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7 января 2021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окола Б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Сокола Б.А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 1 ст. 20.25 КоАП РФ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кол Б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7 Джанкойского судебного района Республики Крым от 22.09.2020 года Сокол Б.А. признан виновным в совершении административного правонарушения, предусмотренного ч. 1 ст. 14.1 КоАП РФ, и ему назначено наказание в виде штрафа в размере 500 рублей. Указанное постановление вступило в законную силу 20.10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Сокол Б.А. свою вину в неуплате административного штрафа в предусмотренные законом сроки признал, и пояснил, что штраф не оплатил, поскольку не знал о его наличии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того, вина Сокола Б.А. в содеянном подтверждается: протоколом об административном правонарушении  № от  27.01.2021 г., постановлением по делу об административном правонарушении №5-436/33/2020 от 22.09.2020 года; постановлением о возбуждении исполнительного производства; письменными объяснениями Сокола Б.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Соколу Б.А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Сокола Б.А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Сокола Б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203 01 0025 140, назначение платежа – оплата штрафа по постановлению №5-55/33/2021 от 27.01.2021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