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b/>
          <w:i/>
          <w:sz w:val="28"/>
          <w:szCs w:val="28"/>
        </w:rPr>
        <w:t xml:space="preserve">П О С Т А Н О В Л Е Н И Е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арта 2017  года                                                               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33 Джанкойского судебного района Республики Крым Самойленко С.А., рассмотрев материалы административного дела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ЧАЛОГО В.В.</w:t>
      </w:r>
      <w:r>
        <w:rPr>
          <w:sz w:val="28"/>
          <w:szCs w:val="28"/>
        </w:rPr>
        <w:t>, родившегося ДАТА в ***, ИЗЪЯТО, проживающего в АДРЕС, ранее привлекавшегося к административной ответственност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. 20.21 КРФ об АП,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алый В.В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 февраля 2017 года в 15 часов 35 минут в г. Джанкое Республики Крым на ул. Р.Люксембург 11, Чалый В.В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авонарушитель Чалый В.В. свою вину в совершении административного правонарушения, предусмотренного ст.20.21 КРФ об АП признал и пояснил, что 28 февраля 2017 года около 16 часов он, в состоянии алкогольного опьянения, шел по  ул. Р.Люксембург и был задержан сотрудниками полиции. В содеянном раска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оме этого, вина Чалого В.В. содеянном подтверждается  протоколом об административном правонарушении *** от 28 февраля 2017 года; актом медицинского освидетельствования на состояние опьянения № *** от 28 февраля 2017 года, согласно которому, у Чалого В.В. установлен факт состояния алкогольного опья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таких обстоятельствах, судья квалифицирует действия Чалого В.В. по ст.20.21 КРФ об АП, т.к.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К обстоятельствам, смягчающим ответственность, судья относит наличие несовершеннолетнего ребен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29.9-29.11 КРФ об АП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ЧАЛОГО В.В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.20.21 КРФ об АП и назначить  ему наказание в виде административного  ареста сроком на 5 (пять) суток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наказания исчислять с  20 часов 55 минут 28 февраля 2017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</w:t>
        <w:tab/>
        <w:tab/>
        <w:tab/>
        <w:tab/>
        <w:tab/>
        <w:t>С.А.Самойл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54:00Z</dcterms:created>
  <dc:creator>МИРОВОЙ СУДЬЯ</dc:creator>
  <dc:description/>
  <cp:keywords/>
  <dc:language>en-US</dc:language>
  <cp:lastModifiedBy>User</cp:lastModifiedBy>
  <cp:lastPrinted>2017-04-10T15:02:00Z</cp:lastPrinted>
  <dcterms:modified xsi:type="dcterms:W3CDTF">2017-04-10T12:02:00Z</dcterms:modified>
  <cp:revision>3</cp:revision>
  <dc:subject/>
  <dc:title>П О С Т А Н О В Л Е Н И Е</dc:title>
</cp:coreProperties>
</file>